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УИД: 91MS0008-телефон-телефон</w:t>
      </w:r>
    </w:p>
    <w:p>
      <w:pPr>
        <w:pStyle w:val="Normal"/>
        <w:rPr/>
      </w:pPr>
      <w:r>
        <w:rPr/>
        <w:t>Дело № 5-8-287/2023</w:t>
      </w:r>
    </w:p>
    <w:p>
      <w:pPr>
        <w:pStyle w:val="Normal"/>
        <w:rPr/>
      </w:pPr>
      <w:r>
        <w:rPr/>
        <w:t>(05-0287/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наименование организации, (ИНН 910224823964, ОГРНИП 321911200080091, дата присвоения ОГРНИП дата), зарегистрированного по адресу: адрес,-</w:t>
      </w:r>
    </w:p>
    <w:p>
      <w:pPr>
        <w:pStyle w:val="Normal"/>
        <w:rPr/>
      </w:pPr>
      <w:r>
        <w:rPr/>
        <w:t xml:space="preserve">                        </w:t>
      </w:r>
      <w:r>
        <w:rPr/>
        <w:t>У С Т А Н О В И Л:</w:t>
      </w:r>
    </w:p>
    <w:p>
      <w:pPr>
        <w:pStyle w:val="Normal"/>
        <w:rPr/>
      </w:pPr>
      <w:r>
        <w:rPr/>
        <w:t>наименование организации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наименование организации не выполнил в установленный законом срок требования по оплате административного штрафа в размере сумма по постановлению № дата/175 от дата,  вступившему в законную силу дата.</w:t>
      </w:r>
    </w:p>
    <w:p>
      <w:pPr>
        <w:pStyle w:val="Normal"/>
        <w:rPr/>
      </w:pPr>
      <w:r>
        <w:rPr/>
        <w:t xml:space="preserve">Так, дата заместителем руководителя Управления Федеральной службы государственной статистики по адрес и адрес фио  было вынесено постановление  № дата/175  по делу об административном правонарушении, предусмотренном  ч.1 ст.13.19   КоАП РФ в отношении  наименование организации, согласно которого наименование организации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наименование организации  административный штраф не оплатил. </w:t>
      </w:r>
    </w:p>
    <w:p>
      <w:pPr>
        <w:pStyle w:val="Normal"/>
        <w:rPr/>
      </w:pPr>
      <w:r>
        <w:rPr/>
        <w:t xml:space="preserve">наименование организации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наименование организации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наименование организации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от дата (л.д.3-5);  копией извещения о составлении протокола № дата/175 от дата   (л.д.1);  копиями списков почтовых отправлений (л.д.2,6,15,22); копией доверенности (л.д.7);  выпиской из ЕГРЮЛ (л.д.8-9); копией постановления  № дата/175 от дата   (л.д.10-14,16-21).  </w:t>
      </w:r>
    </w:p>
    <w:p>
      <w:pPr>
        <w:pStyle w:val="Normal"/>
        <w:rPr/>
      </w:pPr>
      <w:r>
        <w:rPr/>
        <w:t>В соответствии   с ч.4 ст.28.3 КоАП РФ  приказом Росстата от дата №  181 утвержден перечень должностных лиц Федеральной службы государственной статистики и ее территориальных органов, уполномоченных составлять протоколы об административных правонарушениях, в котором также присутствует должность консультанта  территориального органа Федеральной службы государственной статистик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Как следует из разъяснения, содержащегося в подпункте "з" пункта 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rPr/>
      </w:pPr>
      <w:r>
        <w:rPr/>
        <w:t>Учитывая, что обязанность по уплате административного штрафа лежит на конкретном (юридическом или физическом) лице, местом совершения административного правонарушения, предусмотренного указанной нормой, следует считать место нахождения юридического лица или место жительства физического лица (индивидуального предпринимателя), не уплатившего наложенный на него административный штраф.</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В соответствии с положениями статьи 4.8 Кодекса Российской Федерации об административных правонарушениях (в ред. Федерального закона от дата № 122-ФЗ)  срок, исчисляемый днями, истекает в последний день установленного срока (часть 3).</w:t>
      </w:r>
    </w:p>
    <w:p>
      <w:pPr>
        <w:pStyle w:val="Normal"/>
        <w:rPr/>
      </w:pPr>
      <w:r>
        <w:rPr/>
        <w:t xml:space="preserve">Если окончание срока, исчисляемого днями, приходится на нерабочий день, последним днем срока считается первый следующий за ним рабочий день (часть 3.1). </w:t>
      </w:r>
    </w:p>
    <w:p>
      <w:pPr>
        <w:pStyle w:val="Normal"/>
        <w:rPr/>
      </w:pPr>
      <w:r>
        <w:rPr/>
        <w:t xml:space="preserve">Следовательно, срок, установленный частью 1 статьи 32.2 Кодекса Российской Федерации об административных правонарушениях для добровольной уплаты административного штрафа, подлежит исчислению с дата и заканчивается в выходной день – дата.  </w:t>
      </w:r>
    </w:p>
    <w:p>
      <w:pPr>
        <w:pStyle w:val="Normal"/>
        <w:rPr/>
      </w:pPr>
      <w:r>
        <w:rPr/>
        <w:t>Соответственно, датой совершения наименование организации административного правонарушения, предусмотренного ч.1 ст.20.25 КоАП РФ, является дата.</w:t>
      </w:r>
    </w:p>
    <w:p>
      <w:pPr>
        <w:pStyle w:val="Normal"/>
        <w:rPr/>
      </w:pPr>
      <w:r>
        <w:rPr/>
        <w:t>Данная правовая позиция отражена в Постановлении Верховного Суда РФ от дата N 59-АД23-5-К9.</w:t>
      </w:r>
    </w:p>
    <w:p>
      <w:pPr>
        <w:pStyle w:val="Normal"/>
        <w:rPr/>
      </w:pPr>
      <w:r>
        <w:rPr/>
        <w:t>В силу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наименование организации  наказания в виде обязательных работ, ареста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наименование организации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87232016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