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r>
    </w:p>
    <w:p>
      <w:pPr>
        <w:pStyle w:val="Normal"/>
        <w:rPr/>
      </w:pPr>
      <w:r>
        <w:rPr/>
      </w:r>
    </w:p>
    <w:p>
      <w:pPr>
        <w:pStyle w:val="Normal"/>
        <w:rPr/>
      </w:pPr>
      <w:r>
        <w:rPr/>
        <w:t>Дело № 5-8-288/2021</w:t>
      </w:r>
    </w:p>
    <w:p>
      <w:pPr>
        <w:pStyle w:val="Normal"/>
        <w:rPr/>
      </w:pPr>
      <w:r>
        <w:rPr/>
        <w:t>(05-0288/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время ч. наименование организации допущено несоблюдение требований по обеспечению безопасности дорожного движения при содержании  автомобильной дороги 35 адрес 35Н-211 «Приветное-Первомайское»  на участке км 6+100 м,   выразившееся в следующем: имеется дефект дорожного покрытия в виде пролома длинной 4,2 м., шириной 6,4 м, общей площадью 26,8м2.</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 </w:t>
      </w:r>
      <w:r>
        <w:rPr/>
        <w:t>Согласно п. 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r>
    </w:p>
    <w:p>
      <w:pPr>
        <w:pStyle w:val="Normal"/>
        <w:rPr/>
      </w:pPr>
      <w:r>
        <w:rPr/>
      </w:r>
    </w:p>
    <w:p>
      <w:pPr>
        <w:pStyle w:val="Normal"/>
        <w:rPr/>
      </w:pPr>
      <w:r>
        <w:rPr/>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время ч.  при проведении обследования эксплуатационного состояния участка автомобильных дорог общего пользования  межмуниципального  значения ИДПС ОГИБДД ОМВД России по адрес старшим лейтенантом полиции фио составлен акт  № 13 от дата  о выявленных недостатках,  а именно: на участке а/д 35 адрес 35Н-211 «Приветное-Первомайское» км 6+100 м    имеется дефект дорожного покрытия в виде пролома длинной 4,2 м., шириной 6,4 м, общей площадью 26,8м2,  в нарушение требований п.п.5.2.4  ГОСТ Р телефон (л.д.1).</w:t>
      </w:r>
    </w:p>
    <w:p>
      <w:pPr>
        <w:pStyle w:val="Normal"/>
        <w:rPr/>
      </w:pPr>
      <w:r>
        <w:rPr/>
        <w:t xml:space="preserve">По данному  факту, начальником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6/10154/1 от дата  в адрес ОГИБДД ОМВД России по адрес  о том, что наименование организации  силами  подрядной организации наименование организации устраняет недостатки в содержании автомобильных дорог со ссылкой на несоответствие 70 % автодорог  транспортно-эксплуатационным характеристикам и недофинансирование расходов на их содержание (л.д.11).</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Кром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Более того, отсутствие финансирования (недофинансирование) не освобождает юридическое лицо, ответственное за решение вопросов дорожной деятельности, от выполнения обязанностей по содержанию автомобильных дорог и обеспечения безопасности дорожного движения.</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Н-211 «Приветное-Первомайское».</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актом выявленных недостатков в эксплуатационном состоянии автомобильной дороги № 13 от дата (л.д.1); определениями от дата,дата,дата(л.д.2,7-8,60);  письмами ОГИБДД ОМВД России по адрес (л.д.3,6,58); копиями реестров почтовых отправлений с отчетами (л.д.4,59,10,62,63);  письмом наименование организации № 12-06/10154/1 от дата  (л.д.11); ПОДД на СД-диске (л.д.12);  выпиской из ЕГРЮЛ  (л.д.13-26); копией Устава наименование организации  с изменениями (л.д.27-28,29-30,31-33,34-36,38-55); копией листа записи (л.д.37); копией предписания (л.д.56-57); извещением № 60/940 от дата (л.д.61); сопроводительным письмом  ОГИБДД ОМВД России по адрес № 60/1008 от дата (л.д.64); протоколом 61 РР телефон от дата (л.д.65-67).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л/с 04751А92470) в отделении по адрес Банка России/ УФК по адрес, КПП телефон, ИНН телефон,   счет № 40102810645370000035,  к/сч счет № 03100643000000017500, БИК телефон, ОКТМО телефон; КБК 18811601201019000140; УИН: 18810491211900001430.</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