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7-телефон-телефон</w:t>
      </w:r>
    </w:p>
    <w:p>
      <w:pPr>
        <w:pStyle w:val="Normal"/>
        <w:rPr/>
      </w:pPr>
      <w:r>
        <w:rPr/>
        <w:t>Дело № 5-8-289/2023</w:t>
      </w:r>
    </w:p>
    <w:p>
      <w:pPr>
        <w:pStyle w:val="Normal"/>
        <w:rPr/>
      </w:pPr>
      <w:r>
        <w:rPr/>
        <w:t>(05-0289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паспортные данные.адрес (паспорт гражданина РФ серии, номер телефон, выдан Федеральной миграционной службой, код подразделения 900-003)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расположенного по адресу: адрес, зд.184/1А,    в нарушение подпункта 4 пункта 1 статьи 23, пункта 2 статьи 286, пункта 3 статьи 289   Налогового кодекса РФ, представил в ИФНС России по адрес первичную налоговую декларацию по налогу на прибыль за  дата  (расчет авансового платежа за отчетный период код 34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324900041100002/17 от дата (л.д.1-4); уведомлением от дата № 91022324900041100001 о месте и времени составления протокола об административном правонарушении (л.д.8); копиями списков внутренних отправлений с отчетами об отслеживании отправлений (л.д.5-6,7,9-10,11,18-19, 23-24);  копией налоговой  декларацию по налогу на прибыль за  дата  (л.д.12); копией квитанции о приеме налоговой декларации (расчета) в электронной форме (л.д.13);  копией акта налоговой проверки № 3269 от дата (л.д.14-15);  копией квитанции о приеме документов (л.д.16);  копией извещения о месте и времени рассмотрения материалов налоговой проверки № 3622 от дата (л.д.17); копией протокола рассмотрения документов налоговой проверки от дата (л.д.20); копией решения № 2822 о привлечении к ответственности за совершение налогового правонарушения от дата (л.д.21-22);  выпиской из ЕГРЮЛ (л.д.25-2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фио,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