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91/2019</w:t>
      </w:r>
    </w:p>
    <w:p>
      <w:pPr>
        <w:pStyle w:val="Normal"/>
        <w:rPr/>
      </w:pPr>
      <w:r>
        <w:rPr/>
        <w:t>(05-0291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3 ст.14.1.2 Кодекса Российской Федерации об административных правонарушениях в отношении индивидуального предпринимателя Гусак Аллы Леонтьевны, паспортные данные,  зарегистрирована по адресу: адрес, ИНН 910200364609, ОГРНИП 314910234401404, внесен в реестр дата,  ранее привлекавшейся к административной ответственности по главе 12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Индивидуальный предприниматель Гусак Алла Леонидовна (далее – ИП Гусак А.Л.), зарегистрированная по адресу: адрес,  совершила правонарушение, предусмотренное  ч.3 ст.14.1.2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 (автовокзал) при проведении проверки государственного контроля  по распоряжению № 114/2019 от дата  были выявлены факты нарушения продолжительности управления транспортным средством- марка автомобиля, гос.номер К414НК82 под управлением водителя фио, осуществляющим перевозку пассажиров по заказу по маршруту Краснодар-Судак, перевозчиком которого является ИП Гусак А.Л., выразившиеся в превышении времени управления водителем фио  периода ежедневной работы (смены) свыше 9 часов. ИП Гусак А.Л. ненадлежащим образом организовала работу предприятия по соблюдению режима рабочего времени и времени отдыха водителей. Таким образом       были выявлены факты осуществления предпринимательской деятельности ИП Гусак А.Л.  в области транспорта с нарушением условий, предусмотренных лицензией: нарушены установленные Министерством транспорта Российской Федерации в соответствии со статьей 329 Трудового кодекса Российской Федерации особенности режима рабочего времени и времени отдыха водителя (продолжительность управления транспортным средством превышает 10 часов); нарушены требования п.7к Положения о лицензировании деятельности по перевозкам пассажиров и иных лиц автобусами, утвержденное Постановлением Правительства РФ от дата №195; ч.2 п.12, 16, 17 Положения об особенностях режима рабочего времени и времени отдыха водителей утвержденного Приказом Минтранса РФ от дата №15; п. 15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Ф от дата №7; п.1 ст. 20 Федерального закона РФ от дата №196-ФЗ «О безопасности дорожного движения»</w:t>
      </w:r>
    </w:p>
    <w:p>
      <w:pPr>
        <w:pStyle w:val="Normal"/>
        <w:rPr/>
      </w:pPr>
      <w:r>
        <w:rPr/>
        <w:t xml:space="preserve">ИП Гусак  А.Л. в судебном заседании вину в совершении правонарушения признала, с протоколом согласилась, суду пояснила, что по причине загруженности дорог у водителя  фио, осуществляющего перевозку пассажиров по заказу по маршруту Краснодар-Судак, перевозчиком которого она являлась  тахограф зафиксировал переработку рабочего времени, предоставила суду письменное ходатайство о не применении к ней меры административного взыскания, поскольку привлекается впервые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ИП Гусак А.Л.., в совершении административного правонарушения, предусмотренного ч.3 ст.14.1.2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ИП Гусак А.Л. административного правонарушения, предусмотренного  ч. 3 ст.14.1.2 КоАП РФ, подтверждается собранными по делу доказательствами, а именно: определением №ОРК 00389 о передаче протокола №ПРК 00051 об административном правонарушении на рассмотрение судье от дата (л.д. 1);  протоколом № ПРК 00051 от дата, в котором изложены обстоятельства совершения правонарушения ИП Гусак А.Л. (л.д.2-3); копией письма от 05.08.5019 г. (л.д.4);  копией рейдового задания от дата (л.д.5-6), копией распоряжения от дата (л.д.7); копией акта планового (рейдового) осмотра, обследования транспортного средства № РК телефон от дата (л.д. 8);  копией постановления № ПСРК 00992 по делу об административном правонарушении от дата (л.д. 9-10); копией путевого листа №059 от дата (л.д.11); копиями свидетельства  о регистрации ТС с водительским удостоверением (л.д.12);  копией приказа №08/19 от дата  (л.д. 13); копией данных тахографа от дата (л.д. 14); копией лицензии № АК-телефон от дата (л.д.15); копией  извещения 05-11/1/609 от дата о составлении протокола об административном правонарушении (л.д. 16) копиями квитанций о направлении почтового отправления (л.д. 17);  копией уведомления о вручении (л.д. 18); выпиской из ЕГРИП от дата (л.д. 19-21); пояснениями ИП Гусак А.Л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производстве по делу судом установлено, что ИП Гусак А.Л.  на основании лицензии от дата осуществляет деятельность по перевозке пассажиров автобусами лицензиата, соответственно обязана в соблюдать условия, предусмотренных лицензией в област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ч.3 ст.14.1.2 КоАП РФ 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сумма прописью; на юридических лиц - сумма прописью. </w:t>
      </w:r>
    </w:p>
    <w:p>
      <w:pPr>
        <w:pStyle w:val="Normal"/>
        <w:rPr/>
      </w:pPr>
      <w:r>
        <w:rPr/>
        <w:t>Каких-либо неустранимых сомнений по делу, которые должны быть истолкованы в пользу ИП Гусак А.Л.  не усматривается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ИП Гусак А.Л. состава административного правонарушения, предусмотренного ч. 3 ст. 14.1.2 КоАП РФ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ИП Гусак А.Л. является признание вины.</w:t>
      </w:r>
    </w:p>
    <w:p>
      <w:pPr>
        <w:pStyle w:val="Normal"/>
        <w:rPr/>
      </w:pPr>
      <w:r>
        <w:rPr/>
        <w:t>Обстоятельства отягчающие административную ответственность не установлены, поскольку ранее ИП Гусак А.Л.  привлекалась к административной ответственности  по главе 12 КоАП РФ, что в силу п.2 ч.1 ст.4.3 КоАП РФ не является однородным правонарушением.</w:t>
      </w:r>
    </w:p>
    <w:p>
      <w:pPr>
        <w:pStyle w:val="Normal"/>
        <w:rPr/>
      </w:pPr>
      <w:r>
        <w:rPr/>
        <w:t>Оснований для освобождения ИП Гусак А.Л. от административной ответственности не имеется.</w:t>
      </w:r>
    </w:p>
    <w:p>
      <w:pPr>
        <w:pStyle w:val="Normal"/>
        <w:rPr/>
      </w:pPr>
      <w:r>
        <w:rPr/>
        <w:t>Исходя из вышеприведенных положений закона, суд считает, что  в рассматриваемом случае не может быть применена ст.2.9 КоАП РФ с учетом характера и степени потенциальной опасности совершенного правонарушения, включающего ряд серьезных нарушений, с учетом конкретных обстоятельств дела.</w:t>
      </w:r>
    </w:p>
    <w:p>
      <w:pPr>
        <w:pStyle w:val="Normal"/>
        <w:rPr/>
      </w:pPr>
      <w:r>
        <w:rPr/>
        <w:t>При определении административного наказания, суд принимает во внимание данные о виновной, характер совершенного ею административного правонарушения, наличие смягчающих обстоятельств  и считает  возможным назначить наказание в виде предупреждения  по санкции ч.3 ст.14.1.2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3 ст. 14.1.2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Индивидуального предпринимателя Гусак Аллу Леонтьевну виновной в совершении административного правонарушения, предусмотренного ч.3 ст.14.1.2 КоАП РФ,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