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292/2021</w:t>
      </w:r>
    </w:p>
    <w:p>
      <w:pPr>
        <w:pStyle w:val="Normal"/>
        <w:rPr/>
      </w:pPr>
      <w:r>
        <w:rPr/>
        <w:t>(05-0292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ч.1 ст.14.1 Кодекса Российской Федерации об административных правонарушениях в отношении фио, паспортные данные, зарегистрированной и проживающей по адресу: адрес ранее не привлекавшийся к административной ответственности по ч.1 ст. 14.1 КоАП РФ,- 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 совершила правонарушение, предусмотренное  ч. 1 ст. 14.1 КоАП РФ, при следующих обстоятельствах:</w:t>
      </w:r>
    </w:p>
    <w:p>
      <w:pPr>
        <w:pStyle w:val="Normal"/>
        <w:rPr/>
      </w:pPr>
      <w:r>
        <w:rPr/>
        <w:t xml:space="preserve">дата в время, по адресу: адрес адрес, была установлена фио, которая осуществляла предпринимательскую деятельность без государственной регистрации в качестве индивидуального предпринимателя, направленную на систематическое получение прибыли от продажи продовольственными товарами, а именно помидоры, огурцы, грибы шампиньоны в количестве 26 кг., на общую сумму сумма  </w:t>
      </w:r>
    </w:p>
    <w:p>
      <w:pPr>
        <w:pStyle w:val="Normal"/>
        <w:rPr/>
      </w:pPr>
      <w:r>
        <w:rPr/>
        <w:t xml:space="preserve">фио, будучи надлежащим образом, извещённой о месте и времени рассмотрения дела, в судебное заседание не явилась, ходатайств об отложении рассмотрения дела, с указанием причин уважительности своей неявки, суду не представила. </w:t>
      </w:r>
    </w:p>
    <w:p>
      <w:pPr>
        <w:pStyle w:val="Normal"/>
        <w:rPr/>
      </w:pPr>
      <w:r>
        <w:rPr/>
        <w:t>В силу ч.2 ст.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лица не поступило ходатайство об отложении рассмотрения дела.</w:t>
      </w:r>
    </w:p>
    <w:p>
      <w:pPr>
        <w:pStyle w:val="Normal"/>
        <w:rPr/>
      </w:pPr>
      <w:r>
        <w:rPr/>
        <w:t>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фио в совершении административного правонарушения, предусмотренного ч. 1 ст. 14.1 КоАП РФ  полностью доказана и  подтверждается совокупностью собранных по делу доказательств.   </w:t>
      </w:r>
    </w:p>
    <w:p>
      <w:pPr>
        <w:pStyle w:val="Normal"/>
        <w:rPr/>
      </w:pPr>
      <w:r>
        <w:rPr/>
        <w:t>Факт совершения фио административного правонарушения, предусмотренного  ч. 1 ст.14.1 КоАП РФ, подтверждается собранными по делу доказательствами, а именно:  протоколом № РК телефон от дата, в котором изложены обстоятельства совершения правонарушения фио с протоколом согласна (л.д.1); письменными объяснениями фио (л.д. 2);  фото (л.д. 5); справка на физическое лицо фио (л.д. 6-7);  рапортом ст. адрес №2 «Киевский» УМВД России по адрес майора полиции фио (л.д. 9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ч.1 ст.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влечет наложение административного штрафа. </w:t>
      </w:r>
    </w:p>
    <w:p>
      <w:pPr>
        <w:pStyle w:val="Normal"/>
        <w:rPr/>
      </w:pPr>
      <w:r>
        <w:rPr/>
        <w:t xml:space="preserve">Судом установлено, что сотрудниками полиции у фио товары – не изымались.    </w:t>
      </w:r>
    </w:p>
    <w:p>
      <w:pPr>
        <w:pStyle w:val="Normal"/>
        <w:rPr/>
      </w:pPr>
      <w:r>
        <w:rPr/>
        <w:t xml:space="preserve">Таким образом, суд приходит к выводу о наличии в действиях                    фио состава административного правонарушения, предусмотренного ч. 1 ст. 14.1 КоАП РФ, то есть осуществление предпринимательской деятельности без государственной регистрации в качестве индивидуального   предпринимателя. </w:t>
      </w:r>
    </w:p>
    <w:p>
      <w:pPr>
        <w:pStyle w:val="Normal"/>
        <w:rPr/>
      </w:pPr>
      <w:r>
        <w:rPr/>
        <w:t>В соответствии со ст. 4.2, 4.3 КоАП обстоятельства отягчающие и  см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й, характер совершенного ею административного правонарушения, считает  возможным назначить наказание в виде административного штрафа по санкции данной статьи в минимальном размере сумма</w:t>
      </w:r>
    </w:p>
    <w:p>
      <w:pPr>
        <w:pStyle w:val="Normal"/>
        <w:rPr/>
      </w:pPr>
      <w:r>
        <w:rPr/>
        <w:t>На основании изложенного, руководствуясь  ст. ст.  4.2, 4.3, ч.1 ст. 14.1, 23.1, 26.2, 29.7, 29.9 - 29.11 КоАП РФ, мировой судья 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фио виновной в совершении административного правонарушения, предусмотренного ч.1 ст.14.1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Министерство юстиции адрес, л\с телефон  в УФК по  адрес), Код Сводного реестра телефон, КПП телефон, ИНН телефон, БИК телефон, ОКТМО телефон, Единый казначейский счет  40102810645370000035, Казначейский счет  03100643350000017500 в Отделение адрес Банка России//УФК по адрес, КБК – телефон телефон. 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