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293/2018</w:t>
      </w:r>
    </w:p>
    <w:p>
      <w:pPr>
        <w:pStyle w:val="Normal"/>
        <w:rPr/>
      </w:pPr>
      <w:r>
        <w:rPr/>
        <w:t>(05-0293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Бурика Александра Анатольевича, паспортные данные, УССР, зарегистрированного и проживающего по адресу: адрес.,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Бурик А.А. совершил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, по адресу: адрес, в адрес, Бурик А.А. осуществлял предпринимательскую деятельность в качестве индивидуального предпринимателя без государственной регистрации, направленную на получение прибыли от реализации сельхоз продукции, а именно:  персика в количестве 5 кг., кукурузы 40 початков, на общую сумму – сумма. </w:t>
      </w:r>
    </w:p>
    <w:p>
      <w:pPr>
        <w:pStyle w:val="Normal"/>
        <w:rPr/>
      </w:pPr>
      <w:r>
        <w:rPr/>
        <w:t xml:space="preserve">Бурик А.А.  уведомлялся о месте и времени слушания дела, о чем в деле имеется, вернувшееся за истечением срока хранения, почтовое уведомление, однако, в судебное заседание не явился. Поэтому в соответствии с ч.2 ст.25.1 КоАП РФ, п.6 Пленума Верховного Суда РФ от дата №5 «О некоторых вопросах, возникающих у судов при применении Кодекса Российской Федерации об административных правонарушениях» мировым судьей принято решение считать Бурика А.А. извещенным о месте и времени рассмотрения дела и рассмотреть дело в отсутствие лица, привлекаемого к административной ответственности.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Бурика А.А.,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Буриком А.А.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Бурик А.А., с протоколом согласен (л.д.1); копией информационной карточки от дата (л.д. 2-3); письменными объяснениями Бурика А.А. (л.д. 4); фотографией (л.д. 6); рапортом УУП № 2 «Киевский» УМВД России по адрес капитана полиции фио об обнаружении признаков состава административного правонарушения от дата (л.д. 7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>Судом установлено, что сотрудниками полиции у Бурика А.А. товары – не изымались.</w:t>
      </w:r>
    </w:p>
    <w:p>
      <w:pPr>
        <w:pStyle w:val="Normal"/>
        <w:rPr/>
      </w:pPr>
      <w:r>
        <w:rPr/>
        <w:t>Таким образом, суд приходит к выводу о наличии в действиях                    Бурика А.А.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</w:t>
      </w:r>
    </w:p>
    <w:p>
      <w:pPr>
        <w:pStyle w:val="Normal"/>
        <w:rPr/>
      </w:pPr>
      <w:r>
        <w:rPr/>
        <w:t xml:space="preserve">В соответствии со ст.ст.4.2, 4.3 КоАП РФ обстоятельства, отягчающие,  смягчающие  административную ответственность,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 в пределах санкции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Бурика Александра Анатольевича виновным 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(ОП № 2 «Киевский» по адрес), КПП телефон, ИНН телефон, ОКТМО телефон, счет № 40101810335100010001 в Отделение по адрес ЦБ РФ, БИК телефон, УИН: 18880391180002279841, КБК 18811690050056000140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