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3/2019</w:t>
      </w:r>
    </w:p>
    <w:p>
      <w:pPr>
        <w:pStyle w:val="Normal"/>
        <w:rPr/>
      </w:pPr>
      <w:r>
        <w:rPr/>
        <w:t>(05-0293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Тарнопольского Юрия Михайловича, паспортные данные, официально не трудоустроенного, зарегистрированного и проживающего по адресу: адрес , ранее не привлекавшегося к административной ответственност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арнопольский Ю.М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, адрес  водитель Тарнопольский Ю.М. управляя, принадлежащим ему  транспортным средством – мопедом Сузуки без государственного регистрационного знака, не имея права управления транспортными средствами,   с признаками опьянения: резкое изменение окраски кожных покровов лица;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. То есть, Тарнопольский Ю.М.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2.3.2 Правил дорожного движения Российской Федерации. Действия Тарнопольского Ю.М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Тарнопольский Ю.М. свою вину в совершении правонарушения признал, с протоколом согласен, раскаялся в содеянном, суду пояснил, что водительское удостоверение никогда не получал;  о том, что нужно получать водительское удостоверение на управление мопедом не знал;  дата в вечернее время управлял транспортным средством - мопедом  Сузуки, был остановлен работниками ГИБДД,  от прохождения  освидетельствования на состояние алкогольного опьянения на месте остановки и от прохождения медицинского освидетельствования на состояние опьянения в медучреждении отказался на месте остановки транспортного средства;  инвалидом 1,2 группы не является, специальных званий не имеет.</w:t>
      </w:r>
    </w:p>
    <w:p>
      <w:pPr>
        <w:pStyle w:val="Normal"/>
        <w:rPr/>
      </w:pPr>
      <w:r>
        <w:rPr/>
        <w:t>Выслушав Тарнопольского Ю.М., исследовав письменные материалы дела об административном правонарушении, мировой судья считает, что вина Тарнопольского Ю.М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Тарнопольского Ю.М. в совершении административного правонарушения подтверждается: протоколом об административном правонарушении 82 АП № 071276 от дата, согласно которого Тарнопольский Ю.М. отказался от прохождения освидетельствования на состояние опьянения (л.д.1); информацией ФИС ГИБДД М, согласно которой Тарнопольский Ю.М.  к административной ответственности ранее не привлекался (л.д. 3);  информацией ФИС ГИБДД М, согласно которой Тарнопольский Ю.М. водительское удостоверение не получал (л.д. 4); справкой из БД «ФИС ГИБДД-М» ИСОД МВД России о том что, Тарнопольский Ю.М. ранее к административной, уголовной  ответственности  не привлекался (л.д. 5); протоколом об отстранении от управления транспортным средством 82 ОТ телефон от дата (л.д.6); протоколом о направлении на медицинское освидетельствование на состояние опьянения 61 АК телефон от дата, согласно которому, Тарнопольский Ю.М. отказался пройти медицинское освидетельствование на состояние опьянения  (л.д.7); протоколом о задержании транспортного средства 82 ПЗ № 033925 от дата (л.д.8); письменными объяснениями Тарнопольского Ю.М. от дата (л.д.9);  рапортом инспектора ДПС (л.д.11);  видеозаписью СD-диска (л.д.12);  пояснениями  Тарнопольского Ю.М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>Пунктом 2 Постановления Пленума Верховного Суда РФ № 20 от дата "О некоторых вопросах, возникающих в судебной практике при рассмотрении дел об административных правонарушениях, предусмотренных главой 12  Кодекса Российской Федерации об административных правонарушениях" разъяснено, что под транспортными средствами в главе 12 КоАП РФ понимаются: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;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; подлежащие государственной регистрации прицепы к указанным автомототранспортным средствам; трактора, самоходные дорожно-строительные и иные самоходные машины;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rPr/>
      </w:pPr>
      <w:r>
        <w:rPr/>
        <w:t>Исходя из ч.1 ст.25 Федерального закона от дата N 196-ФЗ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Тарнопольского Ю.М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Тарнопольский Ю.М. 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Тарнопольскому Ю.М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в минимальном сроке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Тарнопольского Юрия Михайл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ок административного ареста исчислять с момента фактического задержания Тарнопольского Ю.М. 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