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9</w:t>
      </w:r>
    </w:p>
    <w:p>
      <w:pPr>
        <w:pStyle w:val="Normal"/>
        <w:rPr/>
      </w:pPr>
      <w:r>
        <w:rPr/>
      </w:r>
    </w:p>
    <w:p>
      <w:pPr>
        <w:pStyle w:val="Normal"/>
        <w:rPr/>
      </w:pPr>
      <w:r>
        <w:rPr/>
      </w:r>
    </w:p>
    <w:p>
      <w:pPr>
        <w:pStyle w:val="Normal"/>
        <w:rPr/>
      </w:pPr>
      <w:r>
        <w:rPr/>
        <w:t>Дело № 5-8-293/2021</w:t>
      </w:r>
    </w:p>
    <w:p>
      <w:pPr>
        <w:pStyle w:val="Normal"/>
        <w:rPr/>
      </w:pPr>
      <w:r>
        <w:rPr/>
        <w:t>(05-0293/8/2021)</w:t>
      </w:r>
    </w:p>
    <w:p>
      <w:pPr>
        <w:pStyle w:val="Normal"/>
        <w:rPr/>
      </w:pPr>
      <w:r>
        <w:rPr/>
      </w:r>
    </w:p>
    <w:p>
      <w:pPr>
        <w:pStyle w:val="Normal"/>
        <w:rPr/>
      </w:pPr>
      <w:r>
        <w:rPr/>
        <w:t>П О С Т А Н О В Л Е Н И Е</w:t>
      </w:r>
    </w:p>
    <w:p>
      <w:pPr>
        <w:pStyle w:val="Normal"/>
        <w:rPr/>
      </w:pPr>
      <w:r>
        <w:rPr/>
      </w:r>
    </w:p>
    <w:p>
      <w:pPr>
        <w:pStyle w:val="Normal"/>
        <w:rPr/>
      </w:pPr>
      <w:r>
        <w:rPr/>
        <w:t xml:space="preserve">Резолютивная часть постановления объявлена дата </w:t>
      </w:r>
    </w:p>
    <w:p>
      <w:pPr>
        <w:pStyle w:val="Normal"/>
        <w:rPr/>
      </w:pPr>
      <w:r>
        <w:rPr/>
        <w:t>Мотивированное постановление изготовлено  дата</w:t>
      </w:r>
    </w:p>
    <w:p>
      <w:pPr>
        <w:pStyle w:val="Normal"/>
        <w:rPr/>
      </w:pPr>
      <w:r>
        <w:rPr/>
      </w:r>
    </w:p>
    <w:p>
      <w:pPr>
        <w:pStyle w:val="Normal"/>
        <w:rPr/>
      </w:pPr>
      <w:r>
        <w:rPr/>
        <w:t>дата                                                                           адрес,</w:t>
      </w:r>
    </w:p>
    <w:p>
      <w:pPr>
        <w:pStyle w:val="Normal"/>
        <w:rPr/>
      </w:pPr>
      <w:r>
        <w:rPr/>
        <w:t xml:space="preserve">                            </w:t>
      </w:r>
      <w:r>
        <w:rPr/>
        <w:t xml:space="preserve">адрес </w:t>
        <w:tab/>
      </w:r>
    </w:p>
    <w:p>
      <w:pPr>
        <w:pStyle w:val="Normal"/>
        <w:rPr/>
      </w:pPr>
      <w:r>
        <w:rPr/>
        <w:t>Мировой судья судебного участка № 8 Киевского судебного района адрес (адрес Симферополь)        фио, рассмотрев дело об административном правонарушении,  предусмотренном  ст.5.39 Кодекса Российской Федерации об административных правонарушениях в отношении в отношении должностного лица – военного комиссара адрес и адрес фио, паспортные данные (паспорт гражданина Российской Федерации серии, номер телефон, выдан дата  отделением УФМС России по адрес в адрес, код подразделения 150-003),      зарегистрированного по адресу: адрес,  проживающего по адресу:  адрес, СНТ Фонтаны, д.9, данных о привлечении ранее к административной ответственности суду не представлено,</w:t>
      </w:r>
    </w:p>
    <w:p>
      <w:pPr>
        <w:pStyle w:val="Normal"/>
        <w:rPr/>
      </w:pPr>
      <w:r>
        <w:rPr/>
        <w:t>У С Т А Н О В И Л:</w:t>
      </w:r>
    </w:p>
    <w:p>
      <w:pPr>
        <w:pStyle w:val="Normal"/>
        <w:rPr/>
      </w:pPr>
      <w:r>
        <w:rPr/>
        <w:t xml:space="preserve">дата постановлением заместителя военного прокурора 309 военной прокуратуры гарнизона капитана юстиции фио  в отношении должностного лица – военного комиссара адрес и адрес фио       возбуждено дело об административном правонарушении по признакам состава правонарушения,  предусмотренного  ст.5.39 Кодекса Российской Федерации об административных правонарушениях. Так, в ходе проведения проверки прокуратурой    установлено, что в военный комиссариат   адрес и адрес, находящийся по адресу:  адрес  поступило дата  письменное обращение  фио, действующего на основании нотариально удостоверенной доверенности от имени фио об ознакомлении с личным делом последнего с фотофиксацией документов,  по результатам рассмотрения которого военным комиссаром адрес и адрес фио  дата в предоставлении последнему возможности фотофиксации документов личного дела фио неправомерно отказано и сообщено, что фотофиксация документов личного дела призывника запрещена, при этом основания такового отказа не мотивированы, чем нарушены положения ст.ст.24,55 Конституции РФ, ст.ст.2,5,9-11 Федерального закона от дата № 59-ФЗ «О порядке рассмотрения обращений граждан Российской Федерации» (далее-Закон № 59-ФЗ); ст.ст.2,8,9  Федерального закона от дата № 149-ФЗ «Об информации, информационных технологиях и о защите информации» (далее по тексту- Закон № 149-ФЗ).  </w:t>
      </w:r>
    </w:p>
    <w:p>
      <w:pPr>
        <w:pStyle w:val="Normal"/>
        <w:rPr/>
      </w:pPr>
      <w:r>
        <w:rPr/>
        <w:t xml:space="preserve">Военный комиссар адрес и адрес фио в судебном заседании предоставив суду служебную характеристику и ходатайство в порядке ст.2.9 КоАП РФ (л.д.101-104,105), вину не признал, поддержал письменные объяснения, данные в органах прокуратуры, настаивал  на применении  приказа Министра обороны РФ от дата № 666 дсп, согласно которого на территории военного комиссариата  запрещена фотосъемка; при этом, пояснил, что дата  представителю фио- фио частично были предоставлены копии из личного дела фио, а именно: выписки из книги протоколов заседания призывной комиссии РК от дата, выписки из решения ПК РК от дата, учетной карты призывника     фио, изготовленные на копировальной аппаратуре военного комиссариата.    </w:t>
      </w:r>
    </w:p>
    <w:p>
      <w:pPr>
        <w:pStyle w:val="Normal"/>
        <w:rPr/>
      </w:pPr>
      <w:r>
        <w:rPr/>
        <w:t>Прокурор- старший помощник военного прокурора 309 военной прокуратуры гарнизона Черноморского флота майор юстиции фио,    в судебном заседании, изложив доводы, послужившие основанием для возбуждения дела об административном правонарушении в отношении  военного комиссара адрес и адрес фио по  ст.5.39 КоАП РФ,  поддержал данное постановление по обстоятельствам, изложенным в нем и материалах дела,  обратил внимание на суда на то, что должностному лицу- фио вменяется неправомерный отказ фио, действующему на основании нотариально удостоверенной доверенности от имени фио об ознакомлении с личным делом последнего с фотофиксацией документов.  Просил привлечь должностное лицо-  фио к административной ответственности  по ст.5.39 КоАП РФ и назначить наказание в пределах санкции данной статьи, возражал против применения положений ст.2.9 КоАП РФ,  в том числе по причине отрицания вины привлекаемым лицом .</w:t>
      </w:r>
    </w:p>
    <w:p>
      <w:pPr>
        <w:pStyle w:val="Normal"/>
        <w:rPr/>
      </w:pPr>
      <w:r>
        <w:rPr/>
        <w:t>В судебном заседании  потерпевший представитель фио -фио   суду пояснил, что отказ по его письменному обращение от дата по вопросу ознакомления с личным делом фио  с фотофиксацией документов  получен им нарочно дата, при этом, вышеперечисленные копии документов также ему были вручены, считает, что должностное лицо-  фио подлежит привлечению  к административной ответственности  по ст.5.39 КоАП РФ.</w:t>
      </w:r>
    </w:p>
    <w:p>
      <w:pPr>
        <w:pStyle w:val="Normal"/>
        <w:rPr/>
      </w:pPr>
      <w:r>
        <w:rPr/>
        <w:t xml:space="preserve"> </w:t>
      </w:r>
      <w:r>
        <w:rPr/>
        <w:t>Свидетель- фио, в судебном заседании пояснил, что ему как  начальнику отделения подготовки и призыва граждан на военную службу военного комиссариата   адрес и адрес   военным комиссаром фио было поручено подготовить проект ответа на  письменное обращение  представителя фио  -   фио дата, которым  разъяснить о запрете фотофиксации,  выдать под роспись копии документов, в дальнейшем по его распоряжению выборочно сделаны ксерокопии документов, ответ подан на подпись.</w:t>
      </w:r>
    </w:p>
    <w:p>
      <w:pPr>
        <w:pStyle w:val="Normal"/>
        <w:rPr/>
      </w:pPr>
      <w:r>
        <w:rPr/>
        <w:t>Потерпевший фио будучи надлежащим образом, извещённым о месте и времени рассмотрения дела, в судебное заседание не явился, ходатайств об отложении рассмотрения дела, с указанием причин уважительности своей неявки, суду не представил,  учитывая явку его представителя Матвейчука и то, что неявка данного лица  не является препятствием для рассмотрения дела по существу, мировой судья счел возможным рассмотреть дело в его отсутствие.</w:t>
      </w:r>
    </w:p>
    <w:p>
      <w:pPr>
        <w:pStyle w:val="Normal"/>
        <w:rPr/>
      </w:pPr>
      <w:r>
        <w:rPr/>
        <w:t>Выслушав должностное лицо- фио, старшего помощника военного прокурора 309 военной прокуратуры гарнизона Черноморского флота майор юстиции фио,  потерпевшего представителя фио -фио, свидетеля фио,   исследовав письменные материалы дела об административном правонарушении мировой судья приходит к следующему.</w:t>
      </w:r>
    </w:p>
    <w:p>
      <w:pPr>
        <w:pStyle w:val="Normal"/>
        <w:rPr/>
      </w:pPr>
      <w:r>
        <w:rPr/>
        <w:t>Так, в подтверждение вины должностного лица- фио в совершении  административного правонарушения представлены и судом исследованы: постановление  заместителя военного  прокурора 309 военной прокуратуры гарнизона капитана юстиции фио  от   дата  (л.д.78-84); копии обращений представителя фио -фио (л.д.1-3,4-6,20-22); копии  ответов от дата № 2272,  дата № 2643, дата № 2368 (л.д.7, 8-18, 23);   письменные объяснения  фио, фио (л.д.24-26, 29-31); );  копия выписки из  приказа № 232  от дата (л.д.33); копия трудового договора № 4626 от дата (л.д.34-40); копия Должностной инструкции военного комиссара адрес и адрес, утвержденной военным комиссаром адрес дата (л.д.41-54); заслушаны пояснения  должностного лица- фио, старшего помощника военного прокурора 309 военной прокуратуры гарнизона Черноморского флота майор юстиции фио,  потерпевшего представителя фио -фио, свидетеля фио, данные в судебном заседании.</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Оснований не доверять показаниям потерпевшего представителя фио -фио, свидетеля фио, которым были предварительно разъяснены их права и обязанности, предусмотренные статьями 25.2, 25.5, 25.6 КоАП РФ, статьей 51 Конституции РФ, и которые  были  предупреждены об административной ответственности по статье 17.9 КоАП РФ за дачу заведомо ложных показаний, у суда не имеется. Их показания последовательны и не противоречат имеющимся материалам дела,  суд не усматривает оснований для оговора привлекаемого со стороны указанных лиц.</w:t>
      </w:r>
    </w:p>
    <w:p>
      <w:pPr>
        <w:pStyle w:val="Normal"/>
        <w:rPr/>
      </w:pPr>
      <w:r>
        <w:rPr/>
        <w:t>Отношения, связанные с реализацией гражданином Российской Федерации закрепленного за ним Конституцией Российской Федерации права на обращение в государственные органы и органы местного самоуправления,  а также установлением  порядка  рассмотрения обращений граждан государственными органами, органами местного самоуправления и должностными лицами регулируются Федеральным законом от дата № 59-ФЗ «О порядке рассмотрения обращений граждан Российской Федерации» (далее-Закон № 59-ФЗ).</w:t>
      </w:r>
    </w:p>
    <w:p>
      <w:pPr>
        <w:pStyle w:val="Normal"/>
        <w:rPr/>
      </w:pPr>
      <w:r>
        <w:rPr/>
        <w:t>В силу части 1 статьи 2 данного Закона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rPr/>
      </w:pPr>
      <w:r>
        <w:rPr/>
        <w:t>Согласно пункту 1 статьи 4 Закона N 59-ФЗ обращением гражданина признаются направленные в государственный орган, орган местного самоуправления или должностному лицу в письменной форме или в форме электронного документа предложение, заявление или жалоба, а также устное обращение гражданина в государственный орган, орган местного самоуправления.</w:t>
      </w:r>
    </w:p>
    <w:p>
      <w:pPr>
        <w:pStyle w:val="Normal"/>
        <w:rPr/>
      </w:pPr>
      <w:r>
        <w:rPr/>
        <w:t>При этом пунктом 3 данной статьи установлено, что заявлением является просьба гражданина о содействии в реализации его конституционных прав и свобод или конституционных прав и свобод других лиц, либо сообщение о нарушении законов и иных нормативных правовых актов, недостатках в работе государственных органов, органов местного самоуправления и должностных лиц, либо критика деятельности указанных органов и должностных лиц.</w:t>
      </w:r>
    </w:p>
    <w:p>
      <w:pPr>
        <w:pStyle w:val="Normal"/>
        <w:rPr/>
      </w:pPr>
      <w:r>
        <w:rPr/>
        <w:t>В соответствии с пунктом 3 статьи 5 Закона N 59-ФЗ гражданин имеет право получать письменный ответ по существу поставленных в обращении вопросов, за исключением случаев, указанных в статье 11 названного Закона.</w:t>
      </w:r>
    </w:p>
    <w:p>
      <w:pPr>
        <w:pStyle w:val="Normal"/>
        <w:rPr/>
      </w:pPr>
      <w:r>
        <w:rPr/>
        <w:t>Обращение, поступившее в государственный орган, орган местного самоуправления или должностному лицу в соответствии с их компетенцией, подлежит обязательному рассмотрению (часть 1 статьи 9 Закона N 59-ФЗ).</w:t>
      </w:r>
    </w:p>
    <w:p>
      <w:pPr>
        <w:pStyle w:val="Normal"/>
        <w:rPr/>
      </w:pPr>
      <w:r>
        <w:rPr/>
        <w:t>В пунктах 1, 4 части 1 статьи 10 названного Закона закреплено, что государственный орган, орган местного самоуправления или должностное лицо обеспечивает объективное, всестороннее и своевременное рассмотрение обращения, в случае необходимости - с участием гражданина, направившего обращение; дает письменный ответ по существу поставленных в обращении вопросов, за исключением случаев, указанных в статье 11 названного Закона.</w:t>
      </w:r>
    </w:p>
    <w:p>
      <w:pPr>
        <w:pStyle w:val="Normal"/>
        <w:rPr/>
      </w:pPr>
      <w:r>
        <w:rPr/>
        <w:t>В соответствии с частями 1, 2 статьи 12 Закона N 59-ФЗ письменное обращение, поступившее в государственный орган,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 за исключением случая, указанного в части 1.1 данной статьи. Этот срок может быть продлен при условиях, названных в части 2 этой статьи.</w:t>
      </w:r>
    </w:p>
    <w:p>
      <w:pPr>
        <w:pStyle w:val="Normal"/>
        <w:rPr/>
      </w:pPr>
      <w:r>
        <w:rPr/>
        <w:t>Ответ на обращение подписывается руководителем государственного органа или органа местного самоуправления, должностным лицом либо уполномоченным на то лицом (часть 3 статьи 10 Федерального закона N 59-ФЗ).</w:t>
      </w:r>
    </w:p>
    <w:p>
      <w:pPr>
        <w:pStyle w:val="Normal"/>
        <w:rPr/>
      </w:pPr>
      <w:r>
        <w:rPr/>
        <w:t>Согласно правовой позиции, выраженной в Определении Конституционного Суда Российской Федерации от дата N 1163-О, по смыслу взаимосвязанных положений части 3 статьи 8, пунктов 4 и 5 части 1 статьи 10 Федерального закона N 59-ФЗ государственный орган обязан дать письменный ответ по существу поставленных в обращении вопросов, если указанные вопросы входят в его компетенцию. Указанные законоположения предполагают, что во всяком случае гражданину должен быть дан ответ по существу на все поставленные им в обращении вопросы, если их разрешение входит в компетенцию государственных органов, органов местного самоуправления, должностных лиц.</w:t>
      </w:r>
    </w:p>
    <w:p>
      <w:pPr>
        <w:pStyle w:val="Normal"/>
        <w:rPr/>
      </w:pPr>
      <w:r>
        <w:rPr/>
        <w:t>Пункт 3 Указа Президента РФ от дата N 2334 "О дополнительных гарантиях прав граждан на доступ к информации" устанавливает, что деятельность государственных органов, организаций и предприятий, общественных объединений, должностных лиц осуществляется на принципах информационной открытости, что выражается в том числе в доступности для граждан информации, предоставляющей общественный интерес или затрагивающей личные интересы граждан.</w:t>
      </w:r>
    </w:p>
    <w:p>
      <w:pPr>
        <w:pStyle w:val="Normal"/>
        <w:rPr/>
      </w:pPr>
      <w:r>
        <w:rPr/>
        <w:t>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ч. 3 ст. 55 Конституции РФ).</w:t>
      </w:r>
    </w:p>
    <w:p>
      <w:pPr>
        <w:pStyle w:val="Normal"/>
        <w:rPr/>
      </w:pPr>
      <w:r>
        <w:rPr/>
        <w:t>Отношения, возникающие при осуществлении права на поиск, получение, передачу, производство и распространение информации, применении информационных технологий, обеспечении защиты информации регулируются Федеральным законом от дата N 149-ФЗ "Об информации, информационных технологиях и о защите информации".</w:t>
      </w:r>
    </w:p>
    <w:p>
      <w:pPr>
        <w:pStyle w:val="Normal"/>
        <w:rPr/>
      </w:pPr>
      <w:r>
        <w:rPr/>
        <w:t>В статье 3 названного Федерального закона закреплены такие принципы правового регулирования отношений, возникающих в сфере информации, информационных технологий и защиты информации, как свобода поиска, получения, передачи, производства и распространения информации любым законным способом, установление ограничений доступа к информации только федеральными законами (пп. 1, 2).</w:t>
      </w:r>
    </w:p>
    <w:p>
      <w:pPr>
        <w:pStyle w:val="Normal"/>
        <w:rPr/>
      </w:pPr>
      <w:r>
        <w:rPr/>
        <w:t>Части 1, 2 ст. 8 указанного Федерального закона гарантируют гражданам (физическим лицам) и организациям (юридическим лицам) право осуществлять поиск и получение любой информации в любых формах и из любых источников при условии соблюдения требований, установленных настоящим Федеральным законом и другими федеральными законами, а также право гражданина (физического лица) на получение от государственных органов, органов местного самоуправления, их должностных лиц в порядке, установленном законодательством Российской Федерации, информации, непосредственно затрагивающей его права и свободы.</w:t>
      </w:r>
    </w:p>
    <w:p>
      <w:pPr>
        <w:pStyle w:val="Normal"/>
        <w:rPr/>
      </w:pPr>
      <w:r>
        <w:rPr/>
        <w:t>Согласно ч. 1 ст. 9 этого же Федерального закона ограничение доступа к информации устанавливается федеральными законами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rPr/>
      </w:pPr>
      <w:r>
        <w:rPr/>
        <w:t>Исходя из приведенных выше правовых норм, гарантированное Конституцией РФ и федеральным законом право гражданина на получение информации в любых формах и из любых источников может ограничиваться только федеральным законом.</w:t>
      </w:r>
    </w:p>
    <w:p>
      <w:pPr>
        <w:pStyle w:val="Normal"/>
        <w:rPr/>
      </w:pPr>
      <w:r>
        <w:rPr/>
        <w:t>В поданном представителем фио, действующим по доверенности от имени фио дата   военному комиссару адрес и адрес   заявлении он просил разрешить ему ознакомиться с личным делом призывника фио с фотофиксацией документов.</w:t>
      </w:r>
    </w:p>
    <w:p>
      <w:pPr>
        <w:pStyle w:val="Normal"/>
        <w:rPr/>
      </w:pPr>
      <w:r>
        <w:rPr/>
        <w:t>Письмом от дата отказывая фио в проведении фотофиксации документов личного дела призывника фио, военный комиссар  не указал основания для такового отказа, выборочно предоставив заявителю  копии из вышеуказанного личного дела.</w:t>
      </w:r>
    </w:p>
    <w:p>
      <w:pPr>
        <w:pStyle w:val="Normal"/>
        <w:rPr/>
      </w:pPr>
      <w:r>
        <w:rPr/>
        <w:t xml:space="preserve">Вместе с тем, при даче письменных пояснений органу прокуратуры и в ходе судебного разбирательства   военный комиссар фио сослался на приказ Минобороны России от дата № 666 дсп  «Об утверждении порядка использования технических средств, в которых применяются беспроводные технологии передачи данных и средства доступа к открытым информационным системам и информационно телекоммуникационным сетям в органах военного управления, объединениях, соединениях, воинских частях и организациях Вооруженных Сил Российской Федерации»,  которым запрещается использование на территориях военного комиссариата технических средств личного пользования, имеющих расширенные мультимедийные возможности (функции аудиозаписи, фото-  и видеосъемки и т.п.),  соответственно фотофиксация каких-либо документов личными техническими средствами  запрещена.  При этом, военный комиссар фио указал на то, что  письмом от дата  выборочно были предоставлены копии из личного дела  призывника фио, произведенные с применение технической аппаратуры военного комиссариата, что не отрицалось представителем фиофио в судебном заседании. </w:t>
      </w:r>
    </w:p>
    <w:p>
      <w:pPr>
        <w:pStyle w:val="Normal"/>
        <w:rPr/>
      </w:pPr>
      <w:r>
        <w:rPr/>
        <w:t>Между тем приказ Минобороны России от дата № 666 дсп  не является федеральным законом.   Ссылка на приказ Минобороны России от дата № 666 дсп   является несостоятельной, поскольку в силу приведенных выше правовых норм он не может ограничивать право гражданина на ознакомление с материалами личного дела призывника, в том числе путем снятия с них фотокопий.</w:t>
      </w:r>
    </w:p>
    <w:p>
      <w:pPr>
        <w:pStyle w:val="Normal"/>
        <w:rPr/>
      </w:pPr>
      <w:r>
        <w:rPr/>
        <w:t>Объективных данных, свидетельствующих о наличии в материалах личного дела призывника фиоВ  сведений, составляющих государственную тайну,  суду не представлено.</w:t>
      </w:r>
    </w:p>
    <w:p>
      <w:pPr>
        <w:pStyle w:val="Normal"/>
        <w:rPr/>
      </w:pPr>
      <w:r>
        <w:rPr/>
        <w:t>Таким образом, отказ фио в проведении фотофиксации документов личного дела призывника фио  военного комиссара нельзя признать соответствующим нормативным правовым актам.</w:t>
      </w:r>
    </w:p>
    <w:p>
      <w:pPr>
        <w:pStyle w:val="Normal"/>
        <w:rPr/>
      </w:pPr>
      <w:r>
        <w:rPr/>
        <w:t>При этом, отказ военного комиссара фио  в проведении фотосъемки личного дела призывника фактически означает невозможность использования фио   имеющихся в личном деле призывника документов, как в целях оценки (анализа) содержащейся в них информации в условиях, не связанных необходимостью пребывания в отделе военного комиссариата и не ограниченных временем, так и в целях представления копий документов в иные учреждения или органы государственной власти, созданы препятствия для выполнения поручения фио  в соответствии с нотариально удостоверенной доверенностью.</w:t>
      </w:r>
    </w:p>
    <w:p>
      <w:pPr>
        <w:pStyle w:val="Normal"/>
        <w:rPr/>
      </w:pPr>
      <w:r>
        <w:rPr/>
        <w:t>В соответствии со статьей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rPr/>
      </w:pPr>
      <w:r>
        <w:rPr/>
        <w:t xml:space="preserve">Так, в силу  ст.5.39 КоАП РФ  административная ответственность должностного лица наступает в  связи с неправомерным отказом  в предоставлении гражданину информации, предоставление которой предусмотрено федеральными законами, несвоевременное ее предоставление либо предоставление заведомо недостоверной информации. </w:t>
      </w:r>
    </w:p>
    <w:p>
      <w:pPr>
        <w:pStyle w:val="Normal"/>
        <w:rPr/>
      </w:pPr>
      <w:r>
        <w:rPr/>
        <w:t>Как отражено выше,  действия должностного лица квалифицированы как подпадающие под признаки административного правонарушения, предусмотренного ст.5.39  КоАП РФ.</w:t>
      </w:r>
    </w:p>
    <w:p>
      <w:pPr>
        <w:pStyle w:val="Normal"/>
        <w:rPr/>
      </w:pPr>
      <w:r>
        <w:rPr/>
        <w:t>Вместе с тем, с  учетом вышеизложенного суд  полагает, что в действиях военного комиссара фио,  выразившихся  в необъективном и неполном рассмотрении обращения представителя фиофио, усматривается состав административного правонарушения, предусмотренного ст.5.59 КоАП РФ,  которая является общей  нормой по отношению к ст.5.39 КоАП РФ.</w:t>
      </w:r>
    </w:p>
    <w:p>
      <w:pPr>
        <w:pStyle w:val="Normal"/>
        <w:rPr/>
      </w:pPr>
      <w:r>
        <w:rPr/>
        <w:t>Статья 5.59 КоАП РФ предусматривает  административную  ответственность за нарушение установленного законодательством Российской Федерации порядка рассмотрения обращений граждан, объединений граждан, в том числе юридических лиц, должностными лицами государственных органов, органов местного самоуправления, государственных и муниципальных учреждений и иных организаций, на которые возложено осуществление публично значимых функций, за исключением случаев, предусмотренных статьями 5.39, 5.63 названного Кодекса.</w:t>
      </w:r>
    </w:p>
    <w:p>
      <w:pPr>
        <w:pStyle w:val="Normal"/>
        <w:rPr/>
      </w:pPr>
      <w:r>
        <w:rPr/>
        <w:t>В силу п. 20 Постановления Пленума Верховного Суда РФ от дата № 5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об административном правонарушении будет установлено, что протокол об административном правонарушении содержит неправильную квалификацию совершенного правонарушения, то судья вправе переквалифицировать действия (бездействие) лица, привлекаемого к административной ответственности, на другую статью (часть статьи) КоАП РФ, предусматривающую состав правонарушения, имеющий единый родовой объект посягательства, в том числе и в случае, если рассмотрение данного дела отнесено к компетенции должностных лиц или несудебных органов, при условии, что назначаемое наказание не ухудшит положение лица, в отношении которого ведется производство по делу.</w:t>
      </w:r>
    </w:p>
    <w:p>
      <w:pPr>
        <w:pStyle w:val="Normal"/>
        <w:rPr/>
      </w:pPr>
      <w:r>
        <w:rPr/>
        <w:t>Поскольку составы административных правонарушений, предусмотренных ст.5.39 КоАП РФ и  ст.5.59  КоАП РФ  имеют единый родовой объект,  санкции  данных статей тождественны, с учетом приведенной выше правовой позиции Верховного Суда Российской Федерации прихожу к выводу о возможности переквалификации действий  военного комиссара фио   со ст. 5.39 КоАП РФ на  ст.5.59 КоАП РФ.</w:t>
      </w:r>
    </w:p>
    <w:p>
      <w:pPr>
        <w:pStyle w:val="Normal"/>
        <w:rPr/>
      </w:pPr>
      <w:r>
        <w:rPr/>
        <w:t xml:space="preserve">Военным комиссаром фио подано письменное ходатайство в порядке ст.2.9 КоАП РФ, в котором он ссылается на наличие оснований для прекращения производства по делу в связи с малозначительностью правонарушения. </w:t>
      </w:r>
    </w:p>
    <w:p>
      <w:pPr>
        <w:pStyle w:val="Normal"/>
        <w:rPr/>
      </w:pPr>
      <w:r>
        <w:rPr/>
        <w:t>Однако в рассматриваемой ситуации данные доводы обоснованными признаны быть не могут, поскольку признаков малозначительности правонарушения с учетом характера совершенного правонарушения, затрагивающего права и законные интересы гражданина, представляющего существенное нарушение охраняемых общественных отношений, а также фактических обстоятельств дела, свидетельствующих о нарушении порядка рассмотрения обращения  представителя фио  -  фио, не имеется.</w:t>
      </w:r>
    </w:p>
    <w:p>
      <w:pPr>
        <w:pStyle w:val="Normal"/>
        <w:rPr/>
      </w:pPr>
      <w:r>
        <w:rPr/>
        <w:t>Административное правонарушение, совершенное военным комиссаром фио, имеет формальный состав и не предусматривает в качестве обязательного условия наступление последствий, в связи, с чем отсутствие вреда и ненаступление в результате допущенных нарушений последствий, на что он обращает внимание   в ходатайстве, само по себе не свидетельствует о малозначительности деяния.</w:t>
      </w:r>
    </w:p>
    <w:p>
      <w:pPr>
        <w:pStyle w:val="Normal"/>
        <w:rPr/>
      </w:pPr>
      <w:r>
        <w:rPr/>
        <w:t>При назначении наказания должностному лицу – фио, суд принимает во внимание характер правонарушения, личность лица, в отношении которого ведется производство по делу об административном правонарушении,  отсутствие обстоятельств, смягчающих и отягчающих  административную ответственность и считает необходимым назначить административное наказание в виде административного штрафа в минимальном размере,  предусмотренного санкцией  ст.5.59 КоАП РФ.</w:t>
      </w:r>
    </w:p>
    <w:p>
      <w:pPr>
        <w:pStyle w:val="Normal"/>
        <w:rPr/>
      </w:pPr>
      <w:r>
        <w:rPr/>
        <w:t xml:space="preserve">На основании изложенного, руководствуясь ст. ст.  4.2, 4.3,  5.59, 23.1, 26.2, 29.7-29.11 КоАП РФ, мировой судья- </w:t>
      </w:r>
    </w:p>
    <w:p>
      <w:pPr>
        <w:pStyle w:val="Normal"/>
        <w:rPr/>
      </w:pPr>
      <w:r>
        <w:rPr/>
        <w:t>П О С Т А Н О В И Л :</w:t>
      </w:r>
    </w:p>
    <w:p>
      <w:pPr>
        <w:pStyle w:val="Normal"/>
        <w:rPr/>
      </w:pPr>
      <w:r>
        <w:rPr/>
        <w:t>Признать военного комиссара адрес и адрес фио  виновным в совершении административного правонарушения, предусмотренного ст.5.59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w:t>
      </w:r>
    </w:p>
    <w:p>
      <w:pPr>
        <w:pStyle w:val="Normal"/>
        <w:rPr/>
      </w:pPr>
      <w:r>
        <w:rPr/>
        <w:t>Административный штраф следует перечислить по следующим реквизитам: УФК по адрес (Министерство юстиции адрес), Наименование банка: Отделение адрес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КБК – телефон телефон</w:t>
      </w:r>
    </w:p>
    <w:p>
      <w:pPr>
        <w:pStyle w:val="Normal"/>
        <w:rPr/>
      </w:pPr>
      <w:r>
        <w:rPr/>
        <w:t>Административный штраф в размере сумма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этом, в указанный срок сведения об уплате настоящего штрафа необходимо сообщить суду, направив квитанцию, в судебный участок по адресу: адрес (кааб.35).</w:t>
      </w:r>
    </w:p>
    <w:p>
      <w:pPr>
        <w:pStyle w:val="Normal"/>
        <w:rPr/>
      </w:pPr>
      <w:r>
        <w:rPr/>
        <w:t>В случае неуплаты в шестидесятидневный срок со дня вступления постановления в законную силу, при отсутствии оснований, предусмотренных ст. 31.5 ч.1 и ч.2 КоАП РФ, штраф подлежит принудительному взысканию в соответствии с действующим законодательством Российской Федерации.</w:t>
      </w:r>
    </w:p>
    <w:p>
      <w:pPr>
        <w:pStyle w:val="Normal"/>
        <w:rPr/>
      </w:pPr>
      <w:r>
        <w:rPr/>
        <w:t>Кроме того, неуплата административного штрафа в срок, предусмотренный КоАП РФ, в соответствии с ч.1 ст. 20.25 КоАП РФ может повлечь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rPr/>
      </w:pPr>
      <w:r>
        <w:rPr/>
        <w:t xml:space="preserve"> </w:t>
      </w: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w:t>
      </w:r>
    </w:p>
    <w:p>
      <w:pPr>
        <w:pStyle w:val="Normal"/>
        <w:rPr/>
      </w:pPr>
      <w:r>
        <w:rPr/>
        <w:t>дата по окончании рассмотрения данного дела немедленно объявлена резолютивная часть постановления.</w:t>
      </w:r>
    </w:p>
    <w:p>
      <w:pPr>
        <w:pStyle w:val="Normal"/>
        <w:rPr/>
      </w:pPr>
      <w:r>
        <w:rPr/>
        <w:t xml:space="preserve">В соответствии со ст.29.11 КоАП РФ, день изготовления данного постановления в полном объеме дата, которое является днем его вынесения.              </w:t>
      </w:r>
    </w:p>
    <w:p>
      <w:pPr>
        <w:pStyle w:val="Normal"/>
        <w:rPr/>
      </w:pPr>
      <w:r>
        <w:rPr/>
      </w:r>
    </w:p>
    <w:p>
      <w:pPr>
        <w:pStyle w:val="Normal"/>
        <w:rPr/>
      </w:pPr>
      <w:r>
        <w:rPr/>
      </w:r>
    </w:p>
    <w:p>
      <w:pPr>
        <w:pStyle w:val="Normal"/>
        <w:rPr/>
      </w:pPr>
      <w:r>
        <w:rPr/>
        <w:t>Мировой судья                                                                                     фио</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