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294/2019</w:t>
      </w:r>
    </w:p>
    <w:p>
      <w:pPr>
        <w:pStyle w:val="Normal"/>
        <w:rPr/>
      </w:pPr>
      <w:r>
        <w:rPr/>
        <w:t>(05-0294/8/2019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да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>Мировой судья судебного участка № 8 Киевского судебного района адрес (адрес Симферополь) адрес Берзиньш И.А., рассмотрев дело об административном правонарушении,  предусмотренном ч. 1 ст.14.1 Кодекса Российской  Федерации об административных правонарушениях в отношении Гончарук Сергея Демьяновича, паспортные данные УССР, зарегистрированного и проживающего по адресу: адрес, данных о привлечении к  административной ответственности суду не представлено,-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Гончарук С.Д. совершил правонарушение, предусмотренное  ч. 1 ст. 14.1 КоАП РФ, при следующих обстоятельствах:</w:t>
      </w:r>
    </w:p>
    <w:p>
      <w:pPr>
        <w:pStyle w:val="Normal"/>
        <w:rPr/>
      </w:pPr>
      <w:r>
        <w:rPr/>
        <w:t>дата в время, по адресу: адрес, возле дома № 186, выявлен гр.Гончарук С.Д. осуществляющий пассажирские перевозки за денежное вознаграждение на автомобиле марка автомобиля адресн. К127НС82 в кузове белого цвета, которые осуществляет  систематически на протяжении трех месяцев с целью получения прибыли без государственной  регистрации в качестве индивидуального предпринимателя, либо создания юридического лица.</w:t>
      </w:r>
    </w:p>
    <w:p>
      <w:pPr>
        <w:pStyle w:val="Normal"/>
        <w:rPr/>
      </w:pPr>
      <w:r>
        <w:rPr/>
        <w:t>Гончарук С.Д., в судебном заседании вину признал, с протоколом согласился, суду пояснил, что по причине тяжелого материального положения, наличия 3-х детей на иждивении, вынужден был заняться самостоятельной подработкой, путем перевозки пассажиров на транспортном средстве за денежное вознаграждение. Просил назначить минимальное наказание.</w:t>
      </w:r>
    </w:p>
    <w:p>
      <w:pPr>
        <w:pStyle w:val="Normal"/>
        <w:rPr/>
      </w:pPr>
      <w:r>
        <w:rPr/>
        <w:t xml:space="preserve">Выслушав Гончарука С.Д., исследовав письменные материалы дела об административном правонарушении, мировой судья считает, что вина Гончарук С.Д.  в совершении административного правонарушения, предусмотренного ч.1 ст. 14.1 КоАП РФ  полностью доказана и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 xml:space="preserve">Факт совершения Гончарук С.Д. административного правонарушения, предусмотренного  ч. 1 ст.14.1 КоАП РФ, подтверждается собранными по делу доказательствами, а именно:  протоколом № РК телефон от дата, в котором изложены обстоятельства совершения правонарушения Гончарук С.Д. (л.д.1); письменными объяснениями Гончарук С.Д. (л.д. 2); справкой на физическое лицо (л.д.3); рапортом от дата (л.д. 4);  фототаблицами (л.д.5-7); пояснениями Гончарук С.Д., данными в судебном заседании. 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 xml:space="preserve">Согласно ч.1 ст.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, влечет наложение административного штрафа. </w:t>
      </w:r>
    </w:p>
    <w:p>
      <w:pPr>
        <w:pStyle w:val="Normal"/>
        <w:rPr/>
      </w:pPr>
      <w:r>
        <w:rPr/>
        <w:t xml:space="preserve">         </w:t>
      </w:r>
      <w:r>
        <w:rPr/>
        <w:t>Таким образом, суд приходит к выводу о наличии в действиях Гончарук С.Д. состава административного правонарушения, предусмотренного ч. 1 ст. 14.1 КоАП РФ, то есть осуществление предпринимательской деятельности без государственной регистрации в качестве   индивидуального   предпринимателя.</w:t>
      </w:r>
    </w:p>
    <w:p>
      <w:pPr>
        <w:pStyle w:val="Normal"/>
        <w:rPr/>
      </w:pPr>
      <w:r>
        <w:rPr/>
        <w:tab/>
        <w:t xml:space="preserve">Обстоятельством, смягчающим административную ответственность является раскаяние и признание вины. </w:t>
      </w:r>
    </w:p>
    <w:p>
      <w:pPr>
        <w:pStyle w:val="Normal"/>
        <w:rPr/>
      </w:pPr>
      <w:r>
        <w:rPr/>
        <w:t xml:space="preserve">Обстоятельства, отягчающие административную ответственность, не установлены. </w:t>
      </w:r>
    </w:p>
    <w:p>
      <w:pPr>
        <w:pStyle w:val="Normal"/>
        <w:rPr/>
      </w:pPr>
      <w:r>
        <w:rPr/>
        <w:t xml:space="preserve"> </w:t>
      </w:r>
      <w:r>
        <w:rPr/>
        <w:t>При определении размера административного наказания, суд принимает во внимание данные о виновном, характер совершенного им административного правонарушения, признание вины и считает  возможным назначить ему наказание в виде административного штрафа в минимальном размере в пределах санкции ч.1 ст.14.1 КоАП РФ.</w:t>
      </w:r>
    </w:p>
    <w:p>
      <w:pPr>
        <w:pStyle w:val="Normal"/>
        <w:rPr/>
      </w:pPr>
      <w:r>
        <w:rPr/>
        <w:t xml:space="preserve"> </w:t>
      </w:r>
      <w:r>
        <w:rPr/>
        <w:t>На основании изложенного, руководствуясь  ст. ст.  4.2, 4.3, ч.1 ст. 14.1, 23.1, 26.2, 29.7, 29.9 - 29.11 КоАП РФ, мировой судья -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Признать Гончарук Сергея Демьяновича виновным в совершении административного правонарушения, предусмотренного ч.1 ст.14.1 КоАП РФ,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rPr/>
      </w:pPr>
      <w:r>
        <w:rPr/>
        <w:t xml:space="preserve">Административный штраф следует перечислить по следующим реквизитам: УФК по адрес (УМВД России по адрес), КПП телефон, ИНН телефон, ОКТМО телефон, счет № 40101810335100010001 в Отделение адрес, БИК телефон, УИН:18880491190002879401, КБК 18811690040046000140. </w:t>
      </w:r>
    </w:p>
    <w:p>
      <w:pPr>
        <w:pStyle w:val="Normal"/>
        <w:rPr/>
      </w:pPr>
      <w:r>
        <w:rPr/>
        <w:t>Административный штраф в размере 500 (пятьсот) рублей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Киевского судебного района адрес (адрес Симферополь)  адрес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 Берзиньш И.А.</w:t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