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95/2019</w:t>
      </w:r>
    </w:p>
    <w:p>
      <w:pPr>
        <w:pStyle w:val="Normal"/>
        <w:rPr/>
      </w:pPr>
      <w:r>
        <w:rPr/>
        <w:t>(05-0295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директора Общества с ограниченной ответственностью «Гранд Медикал» Ярощук Ольги Николаевны, паспортные данные, зарегистрированной по адресу: адрес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Ярощук О.Н., являясь директором Общества с ограниченной ответственностью «Гранд Медикал», совершила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Ярощук О.Н., являясь директором Общества с ограниченной ответственностью «Гранд Медикал» (ИНН телефон, КПП 910201001)  расположенного по адресу: адрес, не представил в установленный абз. 2 п.2 ст. 230 Налогового кодекса РФ срок расчет сумм налога на доходы физических лиц, исчисленных и удержанных налоговым агентом по форме 6-НДФЛ в отношении обособленного подразделения ООО «Гранд Медикал» ИНН телефон КПП телефон за 9 месяцев дата, срок представления расчета – не позднее дата, в то время как, он был предоставлен с нарушением срока предоставления -  дата.</w:t>
      </w:r>
    </w:p>
    <w:p>
      <w:pPr>
        <w:pStyle w:val="Normal"/>
        <w:rPr/>
      </w:pPr>
      <w:r>
        <w:rPr/>
        <w:t xml:space="preserve">Ярощук О.Н., будучи надлежащим образом извещена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- Ярощук О.Н. 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Ярощук О.Н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2031925916795400001 от дата (л.д. 1-2); списком сгруппированных почтовых отправлений (л.д. 3, 6); скриншотами фио 2.7.270.02 (л.д. 4); уведомление от дата №92031922514327300001 о месте и времени составления протокола об административном правонарушении (л.д. 5); отчетом об отслеживании отправления с почтовым идентификатором (л.д. 7); подтверждением даты отправки от дата (л.д. 9); извещением о получении электронного документа от дата (л.д. 10); выпиской из ЕГРЮЛ от дата (л.д.11-13); сведениями о физических лицах, имеющих право без доверенности действовать от имени юридического лица от дата (л.д. 14); копией сопроводительного письма о направлении копии протокола (л.д. 18-2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абз. 2 п.2 ст. 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</w:t>
      </w:r>
    </w:p>
    <w:p>
      <w:pPr>
        <w:pStyle w:val="Normal"/>
        <w:rPr/>
      </w:pPr>
      <w:r>
        <w:rPr/>
        <w:t>Следовательно, срок представления расчета сумм налога на доходы физических лиц, исчисленных и удержанных налоговым агентом по форме 6-НДФЛ за 9 месяцев дата – не позднее - дата.</w:t>
      </w:r>
    </w:p>
    <w:p>
      <w:pPr>
        <w:pStyle w:val="Normal"/>
        <w:rPr/>
      </w:pPr>
      <w:r>
        <w:rPr/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Общества с ограниченной ответственностью «Гранд Медикал» Ярощук Ольги Николаевны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Общества с ограниченной ответственностью «Гранд Медикал» Ярощук Ольгу Николаевну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ежрайонная ИФНС России №1 по адрес), КПП телефон, ИНН телефон, ОКТМО телефон, счет № 40101810167110000001 в Отделение по адрес ЦБ РФ, БИК телефон, КРСБ - 18211603030016000140 КБК – 18211603030016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