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295/2021</w:t>
      </w:r>
    </w:p>
    <w:p>
      <w:pPr>
        <w:pStyle w:val="Normal"/>
        <w:rPr/>
      </w:pPr>
      <w:r>
        <w:rPr/>
        <w:t>(05-0295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Резолютивная часть постановления объявлена дата </w:t>
      </w:r>
    </w:p>
    <w:p>
      <w:pPr>
        <w:pStyle w:val="Normal"/>
        <w:rPr/>
      </w:pPr>
      <w:r>
        <w:rPr/>
        <w:t>Мотивированное постановление изготовлено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       фио, рассмотрев дело об административном правонарушении,  предусмотренном ч.1 ст.5.61  Кодекса Российской Федерации об административных правонарушениях в отношении в отношении  фио, паспортные данные  (паспорт гражданина Российской Федерации серии, номер телефон, выдан дата  ФМС, код подразделения 900-003),      зарегистрированного по адресу: адрес,  проживающего по адресу:  адрес, данных о привлечении ранее к административной ответственности суду не представлено 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дата постановлением заместителя прокурора адрес советника юстиции фио  в отношении  фио  возбуждено дело об административном правонарушении по признакам состава правонарушения,  предусмотренного  ч.1 ст.5.61 Кодекса Российской Федерации об административных правонарушениях.  Так, в ходе проведения проверки по заявлению Чунихиной- фио  установлено, что:</w:t>
      </w:r>
    </w:p>
    <w:p>
      <w:pPr>
        <w:pStyle w:val="Normal"/>
        <w:rPr/>
      </w:pPr>
      <w:r>
        <w:rPr/>
        <w:t>дата в ночное время в 02-27 час., находясь по адресу:  адрес  адрес  фио на почве личных неприязненных отношений, в ходе переписки с  Чунихиной- фио  с использованием мессенджера  «WhatsApp» с номера телефон направил на мобильный телефон телефон, принадлежащий дочери фио и Чунихиной- фио   Юдаковой Елизаветы, паспортные данные сообщения, содержащие оскорбительные высказывания в адрес Чунихиной- фио, а именно «тварь, с*ка, конченная»;</w:t>
      </w:r>
    </w:p>
    <w:p>
      <w:pPr>
        <w:pStyle w:val="Normal"/>
        <w:rPr/>
      </w:pPr>
      <w:r>
        <w:rPr/>
        <w:t>дата в 03-00 ч.   фио в ходе телефонного разговора с использованием мобильных номеров телефона высказал в адрес Чунихиной- фио оскорбления, унижающие честь и достоинство, а именно: «с*ка, бл*дь, тварь»;</w:t>
      </w:r>
    </w:p>
    <w:p>
      <w:pPr>
        <w:pStyle w:val="Normal"/>
        <w:rPr/>
      </w:pPr>
      <w:r>
        <w:rPr/>
        <w:t>дата в время час. фио находясь у придомовой территории  дома по адресу:  адрес  адрес  в присутствии фио высказал в адрес   Чунихиной- фио  оскорбления в грубой неприличной форме «конченая дура, дура, тварюка», чем унизил ее честь и достоинство.</w:t>
      </w:r>
    </w:p>
    <w:p>
      <w:pPr>
        <w:pStyle w:val="Normal"/>
        <w:rPr/>
      </w:pPr>
      <w:r>
        <w:rPr/>
        <w:t>В судебном заседании  фио  после демонстрации видеозаписи на СД-диске из материалов дела,  предоставив суду письменные пояснения по делу (л.д.60-67), вину в инкриминируемом правонарушении не признал, по доводам, изложенным в них, суду пояснил, что на видеозаписи происшествия не видно кто говорил,  кому говорил, к кому было это обращено, голос вдалеке,  фио все время находился рядом и данный диалог не был обращен к Чунихиной- фио; носители, предоставленные стороной потерпевшей не являются надлежащими доказательствами; дата он  приехал к своему дому по звонку фио,   они с  фио    общались исключительно с  фио;  доказательств вменяемого правонарушения дата  в части написания оскорбительных слов  не имеется;    он не оскорблял  Чунихину- фио  и не высказывал в ее адрес никаких оскорбительных выражений; утверждает, что высказывания  Чунихиной- фио о его алкогольном состоянии   и дебоширстве  голословны, поскольку даже прибывшие по адресу сотрудники полиции не увидели оснований для привлечения его к ответственности; считает, что у свидетеля фио есть заинтересованность в привлечении его к административной ответственности,  поскольку фио является адвокатом потерпевшей   Чунихиной- фио, т.е. материально заинтересованным лицом, получающим денежное вознаграждение от потерпевшей по делу; даже если в его речи и присутствовали нецензурные слова, то это его обыденный разговорный сленг, но ни в коем случае он не относился  в данном случае к  потерпевшей; не отрицал принадлежность ему номера телефон, и номер телефон также оформлен на его имя, поскольку он приобрел его и телефон для пользования их дочерью, однако скриншоты переписки в «WhatsApp» не содержат указаний на номера телефонов.</w:t>
      </w:r>
    </w:p>
    <w:p>
      <w:pPr>
        <w:pStyle w:val="Normal"/>
        <w:rPr/>
      </w:pPr>
      <w:r>
        <w:rPr/>
        <w:t xml:space="preserve">В судебном заседании потерпевшая Чунихина- фио, после демонстрации видеозаписи на СД-диске из материалов дела, суду пояснила, что никого рядом с автомобилем во вменяемое время дата кроме  фио  не было;  считает, что видеозапись, совершенная на ее телефон полностью доказывает вину  фио , так как иного лица заинтересованного в нанесении ей оскорблений нет, никто иной как сам фио мог говорить о дочери называя ее по имени; из-за того, что было темное время суток  не совсем различить лица; все факты изложены и вина его полностью доказана; оскорбление,  отправленное на телефон  дата это  только часть того, что было зафиксировано, после расторжения брака  она постоянно подвергалась унижениям, оскорблениям со стороны фио;  дата  она была  по адресу: адрес адрес,   фио, находясь в алкогольном опьянении,  начал звонить ночью на телефон их несовершеннолетней дочери, в котором он записан как папа,  по причине чего  она телефон  забрала себе и потом пришли, отраженные в скриншотах смс-оскорбления в ее адрес, также  фио в телефонном разговоре опять допустил  оскорбительные выражения конкретно в  ее адрес;   считает, что скриншоты смс-сообщений, видеозаписи  являются надлежащими доказательствами оскорблений в ее сторону; что касается происшествия дата суду пояснила, что дата она не смогла попасть в дом, являющийся их совместным имуществом   по адресу: адрес адрес; поскольку он закрыт изнутри и через окно первого этажа видно, что на диване находится не известный ей человек, она неоднократно стучала в окна, дверь, но никто ей не открывал, попасть в свой дом она не смогла, по причине чего она вызвала своего адвоката- фио, который по приезду вызвал полицию;   при этом фио дома  отсутствовал; в дальнейшем, после приезда  фио к дому начались оскорбления,  как в ее адрес так и в адрес ее адвоката фио,  в присутствии приехавших сотрудников полиции и вышедшего из дома друга фио -  фио, который также стал свидетелем конфликтной ситуации; и фио и фио в тот день были в состоянии алкогольного опьянения;  конкретно оскорбления во вменяемый период были ей нанесены   фио, когда она находилась в машине адвоката фио, в ожидании приезда сотрудников полиции,  а  фио стоя у машины выражался в ее адрес  в грубой неприличной форме словами,   зафиксированными ею на видео с  личного телефона;   фио  по данному материалу никаких юридических услуг не оказывается,  и не оказывалось ранее, у нее имеются иные юристы.  </w:t>
      </w:r>
    </w:p>
    <w:p>
      <w:pPr>
        <w:pStyle w:val="Normal"/>
        <w:rPr/>
      </w:pPr>
      <w:r>
        <w:rPr/>
        <w:t xml:space="preserve">В судебном заседании представитель  потерпевшей Чунихиной- фио - адвокат  фио просила суд привлечь фио  к административной ответственности по ч.1 ст.5.61 КоАП РФ, а также учитывая факт не признания им вины назначить максимальное наказание в пределах санкции данной статьи, считает что вина  фио доказана видеозаписью, которой с достоверностью было установлено принадлежность голоса  фио, а   в силу ч.1 ст.17 Конституции Российской Федерации не допускается употребление оскорбительных выражений, унижающих достоинство личности каждого.  </w:t>
      </w:r>
    </w:p>
    <w:p>
      <w:pPr>
        <w:pStyle w:val="Normal"/>
        <w:rPr/>
      </w:pPr>
      <w:r>
        <w:rPr/>
        <w:t xml:space="preserve">В судебном заседании прокурор-помощник прокурора адрес РК фио  поддержав доводы, изложенные в материалах дела, суду пояснила, что в постановлении  прокурора по делу  об административном правонарушении допущена описка в части указания даты совершения правонарушения по факту оскорбления – дата, считать правильной дата; данное дело об административном правонарушении возбуждено исключительно по заявлению Чунихиной- фио и в ее интересах адвокат фио не обращался;   так же считает, что все факты подтверждены, вина доказана, не возражала против прекращения производства по делу ввиду истечения сроков давности привлечения в части правонарушения, совершенного дата. </w:t>
      </w:r>
    </w:p>
    <w:p>
      <w:pPr>
        <w:pStyle w:val="Normal"/>
        <w:rPr/>
      </w:pPr>
      <w:r>
        <w:rPr/>
        <w:t xml:space="preserve">В судебном заседании свидетель Манаков К.В.  после демонстрации видеозаписи на СД-диске из материалов дела  суду пояснил, что  во втором файле параллельно оскорблениям Чунихиной – Юдаковой Н.С. со стороны Юдакова В.В. он осуществляет звонок в дежурную часть полиции, называя свою фамилию, имя, отчество;  события на видеозаписи относятся к дата,  когда он и потерпевшая находились в его автомобиле,  припаркованном напротив дома  № 19 по   адрес   в    адрес, а Юдаков В.В. в это время находился с наружной стороны автомобиля, со стороны окна, где сидела  потерпевшая и требовал ее выйти из машины, иных лиц поблизости автомобиля не было;   Широбокова Б.А. с того момента,  как он сел в автомобиль не было и  его он не видел;  кроме Юдакова В.В.  произносить «Наташа выходи» и говорить о том, что она как-то не так одела  своего ребенка, затем вызывать его «Константин Владимирович выходи и с тобой поговорим» больше некому было; оснований для оговора  Юдакова В.В. не имеет, наличие судебных разбирательств не является основанием для таковых действий с его стороны; наряд полиции в составе Умерова, Малышева, Соколова прибыл на место позже данного происшествия;   с учетом совокупности тех сведений, которые объективно зафиксированы Чунихиной – Юдаковой Н.С. на собственный телефон  сомнений в совершении оскорблений нет,  равно как оснований для фальсификации доказательств не имеется;   ни с кем из присутствующих в зале суда в близких и родственных отношениях не состоит,  знаком с  Юдаковым В.В. и  Чунихиной- Юдаковой  Н.С., поскольку представлял интересы потерпевшей в суде при бракоразводном процессе, сейчас речь идет о разделе имущества;  суду пояснил, что он дата  по  телефонному звонку  Чунихиной- Юдаковой  Н.С. ближе к полуночи   прибыл   по адресу: адрес адрес   на своем автомобиле;   по приезду   Чунихина- Юдакова  Н.С. ему пояснила, что не может попасть  в дом,  открыть дверь, поскольку он закрыт изнутри и через окно первого этажа видно, что на диване в кухне лежит  посторонний  не известный ей человек;    поскольку со слов      Чунихиной- Юдаковой  Н.С. в ее частной собственности находилось постороннее лицо и по ее просьбе   им был произведен звонок по линии «102» и вызван наряд сотрудников полиции для прояснения ситуации и при наличии противоправных действий привлечения к ответственности постороннего лица;  при этом Юдакова В.В. дома не было;   во время ожидания где-то в течение 15-20 мин.  к дому подъехал Юдаков В.В., визуально находящийся в состоянии алкогольного опьянения, исходя из неустойчивости позы и запаха алкоголя изо рта, поскольку он сразу начал общение со свидетелем;  Чунихина- Юдакова   Н.С.  всё это время находилась в его автомобиле;   после того, как  Манаков К.В. сел в свой автомобиль с целью ожидания приезда полиции, а потерпевшая находилась за ним на заднем сидении его автомобиля, из машины она не выходила и  ни с кем не общалась,    по непонятным для него причинам Юдаков В.В. стал стучать по крыше его автомобиля требуя, что бы Чунихина- Юдакова  Н.С. вышла из автомобиля и  применять к ней нецензурные оскорбления в виде слов « конченная дура», «тварюка», зафиксированных на видео, произведенным Чунихиной- Юдаковой   Н.С.   на телефон, свидетелем чего он и является;   при этом, потерпевшая в адрес  Юдакова В.В. никаких высказываний не допускала, окна автомобиля были закрыты; он отчетливо слышал все оскорбления, поскольку  Юдаков В.В. наклонялся к стеклу автомобиля с его стороны, в этот момент  рядом с Юдаковым  В.В.  никого не находилось; через некоторое время прибыл наряд полиции и при наряде полиции Юдаков В.В.  прекратил оскорбления;  впоследствии в результате принятых мер Юдаковым В.В. из дома вышел человек, который впоследствии оказался Широбоковым Борисом, хорошим знакомым Юдакова В.В., тоже по всем признакам находящийся в крайне алкогольном опьянении,  который проявлял к нему агрессию;  в тот момент когда      Юдаков В.В. произносил в адрес   Чунихиной- Юдаковой  Н.С. оскорбления   Манаков К.В. не видел Широбокова Б.А.,  поскольку последний ранее зашел во внутрь дома, соответственно он однозначно утверждает, что  Широбоков  Б.А. в это время находился внутри дома и свидетелем нанесения оскорблений потерпевшей  не является; утверждения  Юдакова В.В. о его заинтересованности в положительном исходе данного дела голословны, поскольку в данном процессе Манаков К.В. интересы потерпевшей не представляет, никаких обращений, заявлений не составлял, насколько ему известно, потерпевшая взаимодействовала по данному вопросу с иным представителем.   </w:t>
      </w:r>
    </w:p>
    <w:p>
      <w:pPr>
        <w:pStyle w:val="Normal"/>
        <w:rPr/>
      </w:pPr>
      <w:r>
        <w:rPr/>
        <w:t>В судебном заседании дата свидетель фио, опрошенный по устному ходатайству фио, суду пояснил, что дата примерно 22-30 он был за двором возле дома фио по адрес адрес, рядом был фио, потерпевшая и ее   адвокат, при этом Чунихина- фио сидела в машине адвоката; они общались, но грубости со стороны фио  в адрес Чунихиной- фио он не слышал;  общение фио,  фио и адвоката  проходило где-то в течение часа до приезда  наряда полиции;  фио находился весь вечер рядом с фио;  после приезда  сотрудников полиции, вызванных потерпевшей и ее адвокатом по причине якобы не возможности попасть в дом они проследовали в дом;  сотрудник полиции его опрашивал  на предмет- как он попал в дом;  допускает что мог и не слышать некоторую речь  фио  в адрес Чунихиной- фио либо фио;  возможно во время разговора были применены какие-то грубые слова, но этот разговор касался стоящих на улице и не были эти слова адресованы в чей-то конкретный адрес, Чунихина- фио возможно приняла их на свой счет;  разговора содержащегося на продемонстрированной  Чунихиной- фио видеозаписи он не слышал.</w:t>
      </w:r>
    </w:p>
    <w:p>
      <w:pPr>
        <w:pStyle w:val="Normal"/>
        <w:rPr/>
      </w:pPr>
      <w:r>
        <w:rPr/>
        <w:t>Выслушав фио,  потерпевшую Чунихину- фио и ее представителя- адвоката  фио, прокурора-помощника прокурора адрес РК фио, свидетелей:  фио, фиоА,  исследовав письменные материалы дела об административном правонарушении, прихожу к выводу, что в действиях фио  имеется состав административного правонарушения, предусмотренного ч.1 ст.5.61 КоАП РФ, что полностью подтверждается собранными по делу доказательствами.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Согласно ч.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Административная ответственность по ч.1 ст.5.61 КоАП РФ наступает за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rPr/>
      </w:pPr>
      <w:r>
        <w:rPr/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.</w:t>
      </w:r>
    </w:p>
    <w:p>
      <w:pPr>
        <w:pStyle w:val="Normal"/>
        <w:rPr/>
      </w:pPr>
      <w:r>
        <w:rPr/>
        <w:t>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</w:t>
      </w:r>
    </w:p>
    <w:p>
      <w:pPr>
        <w:pStyle w:val="Normal"/>
        <w:rPr/>
      </w:pPr>
      <w:r>
        <w:rPr/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rPr/>
      </w:pPr>
      <w:r>
        <w:rPr/>
        <w:t>Так, виновность фио  в совершении указанного правонарушения подтверждается:  постановлением о возбуждении дела  об административном правонарушении  заместителя прокурора адрес советника юстиции фио от дата (л.д.1-3); копией заявления Чунихиной- фио  о возбуждении дела   административного правонарушения, предусмотренного ч.1 ст.5.61  КоАП РФ (л.д.4-6);  видеозаписью на СД-диске (л.д.34);    пояснениями:   потерпевшей  Чунихиной- фио,  свидетеля: фио, данными в судебном заседании,  также судом исследованы: скриншоты переписки (л.д.7,8,9,10); записи телефонных разговоров (л.д.11-12, 13-23); содержание носителей на СД-диске и флешкарте (л.д.34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 доводами  фио о недопустимости в качестве доказательства видеозаписи, суд  не соглашается, поскольку источник видеозаписи  известен -  Айфон фио,  находившийся при ней во время беседы; условия видеозаписи также известны из самого разговора; место, где осуществлялись видеозапись, как и ее дальнейшая судьба, изложена в непротиворечивых объяснениях фио и  фио     Таким образом, видеозапись отвечает требованиям ч.1 ст.26.2 КАП РФ.</w:t>
      </w:r>
    </w:p>
    <w:p>
      <w:pPr>
        <w:pStyle w:val="Normal"/>
        <w:rPr/>
      </w:pPr>
      <w:r>
        <w:rPr/>
        <w:t>Вопреки утверждениям фио экспертизы для установления  факта умышленного оскорбления конкретного лица  не требуется.</w:t>
      </w:r>
    </w:p>
    <w:p>
      <w:pPr>
        <w:pStyle w:val="Normal"/>
        <w:rPr/>
      </w:pPr>
      <w:r>
        <w:rPr/>
        <w:t>При этом, на основании ст.26.2. КоАП РФ суд исключает из числа доказательств, как недопустимые -  письменные объяснения потерпевшей Чунихиной- фио, фио, свидетеля  фио (л.д.5-6,7-8,9-10),   поскольку данные объяснения взяты с  нарушением, влекущим невозможность использования доказательств, а именно последним   не были предварительно разъяснены их  права и обязанности ( статьи 25.1,25.2,25.6 КоАП РФ), они не были предупреждены об административной ответственности по статье 17.9 КоАП РФ за дачу заведомо ложных показаний. Данные лица опрошены в судебном заседании.</w:t>
      </w:r>
    </w:p>
    <w:p>
      <w:pPr>
        <w:pStyle w:val="Normal"/>
        <w:rPr/>
      </w:pPr>
      <w:r>
        <w:rPr/>
        <w:t xml:space="preserve"> </w:t>
      </w:r>
      <w:r>
        <w:rPr/>
        <w:t>Вместе с тем, оснований не доверять показаниям   потерпевшей Чунихиной- фио,  свидетеля  фио, которым были предварительно разъяснены их  права и обязанности, предусмотренные ст.ст.25.2,25.6 КоАП РФ, ст.51 Конституции РФ, и которые были предупреждены об административной ответственности по статье 17.9 КоАП РФ за дачу заведомо ложных показаний, у суда не имеется. Их показания последовательны и не противоречат имеющимся материалам дела,  суд не усматривает оснований для оговора, привлекаемого со стороны  указанных лиц.</w:t>
      </w:r>
    </w:p>
    <w:p>
      <w:pPr>
        <w:pStyle w:val="Normal"/>
        <w:rPr/>
      </w:pPr>
      <w:r>
        <w:rPr/>
        <w:t xml:space="preserve">При этом факт оказания свидетелем фио потерпевшей Чунихиной- фио юридической помощи по договору от дата в Киевском районном суде адрес   по делу о расторжении брака, равно как наличие судебных разбирательств между фио и потерпевшей     правового значения в рассматриваемой ситуации не имеет, поскольку нанесение оскорбительных слов в адрес потерпевшей подтверждается показаниями не только вышеуказанного свидетеля, предупрежденного об ответственности за дачу заведомо ложных показаний, но и  содержанием видеозаписи,   показаниями  и  самого  фио, который не исключал использование грубой нецензурной брани в своей речи. </w:t>
      </w:r>
    </w:p>
    <w:p>
      <w:pPr>
        <w:pStyle w:val="Normal"/>
        <w:rPr/>
      </w:pPr>
      <w:r>
        <w:rPr/>
        <w:t>То обстоятельство, что  Чунихина- фио, является бывшей супругой  фио и  они находятся в судебной тяжбе по делу о разделе имущества  не влияет на квалификацию действий последнего.</w:t>
      </w:r>
    </w:p>
    <w:p>
      <w:pPr>
        <w:pStyle w:val="Normal"/>
        <w:rPr/>
      </w:pPr>
      <w:r>
        <w:rPr/>
        <w:t>Указания в пояснениях на нахождение фио  в состоянии опьянения не имеет правового значения для квалификации его действий и привлечения его к ответственности по части 1 статьи 5.61 КоАП РФ, как не свидетельствует и о наличии заинтересованности лиц, указавших о данном обстоятельстве, в исходе дела.</w:t>
      </w:r>
    </w:p>
    <w:p>
      <w:pPr>
        <w:pStyle w:val="Normal"/>
        <w:rPr/>
      </w:pPr>
      <w:r>
        <w:rPr/>
        <w:t xml:space="preserve">Одновременно с этим, суд считает необходимым к показаниям свидетеля  фио  отнестись критически,  поскольку данный свидетель состоит в приятельских отношениях с фио, следовательно указанный свидетель  заинтересован  в благоприятном исходе дела  и дает такие показания с целью помочь фио  уйти от административной ответственности,  более того, как указал сам свидетель, что допускает  что мог и не слышать некоторую речь  фио  в адрес Чунихиной- фио либо фио  </w:t>
      </w:r>
    </w:p>
    <w:p>
      <w:pPr>
        <w:pStyle w:val="Normal"/>
        <w:rPr/>
      </w:pPr>
      <w:r>
        <w:rPr/>
        <w:t>Из исследованных в судебном заседании видеозаписей   на СД-диске, следует что,  файл «требование выйти и оскорбления чунихина»   содержит видеозапись в темном помещении   с  речью двух мужских голосов;  речь первого содержит нецензурные выражения, голос второго, назвавшись фио ведет речь о подаче жалобы по адрес,   дословно из записи:  « ё*ная,  Лиственная, 19, чё ты б*дь, выйди б*дь, из машины б*дь, х*ли ты сидиш б*дь, х*ли ты сидиш тварь там, жалобу составить, выйди й*пт*ть пообщаемся с тобой тварюка йоп** фио, чё ты б*дь выйди Нат ну чё ты  выйди йоп** слабо? фио выйди пожалуйста и с тобой пообщаемся йоп**»;  файл «оскорбление Чунихиной у дома»    содержит видеозапись   с  речью женщины, которая сообщает что ничего не видно, мужской голос требует «Наташ выходи» затем тот же голос  обращаясь к Наташе     характеризует ее как «дуру, конченую дуру, тварюку» с применением нецензурной брани;  уточняет у Наташи может ли она нормально одеть дочь в теплую одежду (л.д.34).</w:t>
      </w:r>
    </w:p>
    <w:p>
      <w:pPr>
        <w:pStyle w:val="Normal"/>
        <w:rPr/>
      </w:pPr>
      <w:r>
        <w:rPr/>
        <w:t>При изложенных обстоятельствах, и факт оскорбления, и способ оскорбления, и обстоятельства, при которых фио  оскорблял Чунихину- фио     судом установлены, поскольку оскорбительные выражения «дура, конченая дура, тварюка» и иные нецензурные слова    конкретно в адрес Чунихиной- фио      допущены фио  с использованием нецензурной лексики, при этом, иных лиц, женского пола, равно как и  женщин по имени Наташа, имеющих дочь,  равно как иного факта вызова фио кроме как дата сотрудников полиции по адресу: адрес не имелось, что и не отрицалось самим фио Каким-либо иным образом толковать такие фразы, кроме как умышленное оскорбление конкретного лица  - Чунихиной- фио    не усматривается.</w:t>
      </w:r>
    </w:p>
    <w:p>
      <w:pPr>
        <w:pStyle w:val="Normal"/>
        <w:rPr/>
      </w:pPr>
      <w:r>
        <w:rPr/>
        <w:t>В этой связи доводы фио  о том, что правонарушение в части оскорбления потерпевшей дата он не совершал, подлежат отклонению.</w:t>
      </w:r>
    </w:p>
    <w:p>
      <w:pPr>
        <w:pStyle w:val="Normal"/>
        <w:rPr/>
      </w:pPr>
      <w:r>
        <w:rPr/>
        <w:t>Доводы фио  об отсутствии состава правонарушения, в том числе о том, что ряд слов высказанных фио в ходе разговора без конкретизации и умысла на оскорбление потерпевшей,  а  по причине повседневного применения их в своей разговорной речи, по существу опровергаются  установленными в ходе производства по делу обстоятельствами  и доказательствами.</w:t>
      </w:r>
    </w:p>
    <w:p>
      <w:pPr>
        <w:pStyle w:val="Normal"/>
        <w:rPr/>
      </w:pPr>
      <w:r>
        <w:rPr/>
        <w:t>Вместе с тем, по смыслу  абзаца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 от дата №  5  при истечении  срока давности привлечения к административной ответственности 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 xml:space="preserve">Так,  согласно ч.1 ст.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1 ст.5.61 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по  факту  направления  фио      смс-сообщений, содержащих оскорбительные высказывания и нанесение им же оскорблений в телефонном разговоре потерпевшей Чунихиной- фио  начал исчисляться с  дата  и истек дата, по причине чего фио по вменяемому составу привлечению к административной ответственности не подлежит.</w:t>
      </w:r>
    </w:p>
    <w:p>
      <w:pPr>
        <w:pStyle w:val="Normal"/>
        <w:rPr/>
      </w:pPr>
      <w:r>
        <w:rPr/>
        <w:t>Учитывая изложенное, оценив доказательства в их совокупности, суд считает, что в действиях фио  содержится состав административного правонарушения, предусмотренного ч.1 ст. 5.61 КоАП РФ, соответственно  фио   подлежит привлечению к административной ответственности  за  оскорбление, то есть унижение чести и достоинства Чунихиной- фио, выраженное в неприличной,  противоречащей общепринятым нормам морали и нравственности форме, совершенное дата.</w:t>
      </w:r>
    </w:p>
    <w:p>
      <w:pPr>
        <w:pStyle w:val="Normal"/>
        <w:rPr/>
      </w:pPr>
      <w:r>
        <w:rPr/>
        <w:t>Обстоятельства, отягчающие и смягчающие административную ответственность фио    судом не установлены.</w:t>
      </w:r>
    </w:p>
    <w:p>
      <w:pPr>
        <w:pStyle w:val="Normal"/>
        <w:rPr/>
      </w:pPr>
      <w:r>
        <w:rPr/>
        <w:t>При назначении наказания фио, суд учитывая характер совершенного правонарушения, его отношение к содеянному, 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</w:t>
      </w:r>
    </w:p>
    <w:p>
      <w:pPr>
        <w:pStyle w:val="Normal"/>
        <w:rPr/>
      </w:pPr>
      <w:r>
        <w:rPr/>
        <w:t xml:space="preserve">На основании изложенного, руководствуясь ст. ст.  4.2, 4.3, ч.1 ст. 5.61, 23.1, 26.2, 29.7-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фио  виновным в совершении административного правонарушения, предусмотренного ч.1  ст.5.6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),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 КБК – телефон телефон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по адресу: адрес (кааб.35)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.</w:t>
      </w:r>
    </w:p>
    <w:p>
      <w:pPr>
        <w:pStyle w:val="Normal"/>
        <w:rPr/>
      </w:pPr>
      <w:r>
        <w:rPr/>
        <w:t>дата по окончании рассмотрения данного дела немедленно объявлена резолютивная часть постановления.</w:t>
      </w:r>
    </w:p>
    <w:p>
      <w:pPr>
        <w:pStyle w:val="Normal"/>
        <w:rPr/>
      </w:pPr>
      <w:r>
        <w:rPr/>
        <w:t xml:space="preserve">В соответствии со ст.29.11 КоАП РФ, день изготовления данного постановления в полном объеме дата, которое является днем его вынесения.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