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296/2022</w:t>
      </w:r>
    </w:p>
    <w:p>
      <w:pPr>
        <w:pStyle w:val="Normal"/>
        <w:rPr/>
      </w:pPr>
      <w:r>
        <w:rPr/>
        <w:t xml:space="preserve">(05-0296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генерального директора наименование организации фио, паспортные данные, проживающего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№ 91022210400652600002 от дата,  фио будучи генеральным директором наименование организации (далее по тексту- наименование организации), расположенного по адресу: адрес, пер.фио, сумма.Й оф.4, в нарушение  п. 5 ст.93.1, п.2 ст.126   Налогового Кодекса Российской Федерации,  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 21-08/6931 от дата, т.е.   не позднее-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– фио в совершении административного правонарушения представлены и судом исследованы:  протокол об административном правонарушении №91022210400652600002 от дата (л.д.1-2); копия уведомления о месте и времени составления протокола об административном правонарушении от дата № 91022210400652600001 (л.д.4); копии списков внутренних почтовых отправлений с отчетами  об их отслеживании  (л.д.3,5-8,9,10,11,16-18,35,36); копия приглашения № 84 от дата  (л.д.12); копия акта № 15/2037 об обнаружении фактов, свидетельствующих о предусмотренных Налоговым кодексом Российской Федерации налоговых правонарушениях от дата(л.д.13-15); копия уведомления № 1079 от дата (л.д.19-20); копия квитанции о приеме электронного документа от дата (л.д.21); копия требования № 21-08/6931 от дата (л.д.22-24); копия поручения № 12765 от дата (л.д.25); выписка из ЕГРЮЛ от дата (л.д.26-2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ч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ч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,</w:t>
      </w:r>
    </w:p>
    <w:p>
      <w:pPr>
        <w:pStyle w:val="Normal"/>
        <w:rPr/>
      </w:pPr>
      <w:r>
        <w:rPr/>
        <w:t>На основании пункта 2 ст.93.1 НК РФ было подготовлено требование о предоставлении документов (информации) № 21-08/6931 от дата.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е о предоставлении документов (информации) направлено в адрес наименование организации дата по электронным каналам связи, получено налогоплательщиком дата, что подтверждается квитанцией о приеме электронного документа. </w:t>
      </w:r>
    </w:p>
    <w:p>
      <w:pPr>
        <w:pStyle w:val="Normal"/>
        <w:rPr/>
      </w:pPr>
      <w:r>
        <w:rPr/>
        <w:t>Срок предоставления истребуемых документов в ИФНС России по адрес истек дата. В указанный срок налогоплательщик документов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.</w:t>
      </w:r>
    </w:p>
    <w:p>
      <w:pPr>
        <w:pStyle w:val="Normal"/>
        <w:rPr/>
      </w:pPr>
      <w:r>
        <w:rPr/>
        <w:t xml:space="preserve">        </w:t>
      </w: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генерального директора наименование организации фио   поступили в судебный участок № 8 лишь дата, то есть за 2  рабочих дня до истечения срока привлечения данного должностного лица к административной ответственности.</w:t>
      </w:r>
    </w:p>
    <w:p>
      <w:pPr>
        <w:pStyle w:val="Normal"/>
        <w:rPr/>
      </w:pPr>
      <w:r>
        <w:rPr/>
        <w:t>По причине чего,  известить  привлекаемое должностное лицо   надлежащим образом  о времени и месте судебного заседания или обеспечить его явку в судебное заседание не представилось возможным,   по причине  недостаточности времени, отдаленности его места жительства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 генерального директора наименование организации фио 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 предусмотренном  ч.1 ст.15.6 Кодекса Российской  Федерации об административных правонарушениях в отношении должностного лица – генерального директора наименование организации фио – прекратить,  в связи с истечением срока давности привлечения к административной ответственности. </w:t>
      </w:r>
    </w:p>
    <w:p>
      <w:pPr>
        <w:pStyle w:val="Normal"/>
        <w:rPr/>
      </w:pPr>
      <w:r>
        <w:rPr/>
        <w:t>Постановление может быть обжаловано в Киевский районный суд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