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7/2018</w:t>
      </w:r>
    </w:p>
    <w:p>
      <w:pPr>
        <w:pStyle w:val="Normal"/>
        <w:rPr/>
      </w:pPr>
      <w:r>
        <w:rPr/>
        <w:t>(05-029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Берзиньш И.А., рассмотрев дело об административном правонарушении,  предусмотренном ч.3 ст.14.1 Кодекса Российской Федерации об административных правонарушениях в отношении должностного лица- начальника отделения почтовой связи Симферополь- 22 обособленного структурного подразделения Симферопольский почтамт наименование организации  Чупахиной Светланы Анатольевны, паспортные данные,  зарегистрированной и проживающей по адресу: адрес, д.69/155, кв.38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Руководствуясь ч.3 ст.14.1, ст.ст.26.2, 29.7, 29.9-29.11 КоАП РФ,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начальника отделения почтовой связи Симферополь- 22 обособленного структурного подразделения Симферопольский почтамт наименование организации  Чупахину Светлану Анатольевну виновной в совершении административного правонарушения, предусмотренного ч.3 ст.14.1 Кодекса Российской Федерации  об административных правонарушениях и назначить ей административное наказание в виде административного штрафа в размере 3000,00 (трех тысяч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Управление Федеральной службы по надзору в сфере связи, информационных технологий и массовых коммуникаций по адрес и адрес), лицевой счет 04751А91320, КПП телефон, ИНН телефон, ОКТМО телефон, счет № 40101810335100010001, отделение адрес Центрального наименование организации, БИК телефон, КБК телефон 90040046000140, УИН 09600000000011438900.</w:t>
      </w:r>
    </w:p>
    <w:p>
      <w:pPr>
        <w:pStyle w:val="Normal"/>
        <w:rPr/>
      </w:pPr>
      <w:r>
        <w:rPr/>
        <w:t>Административный штраф в размере 3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  <w:r>
        <w:rPr/>
        <w:t>дат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rPr/>
      </w:pPr>
      <w:r>
        <w:rPr/>
        <w:t>Разъясняю, что составление мотивированного постановления отложено на срок не более три дня со дня окончания разбирательства дела.</w:t>
      </w:r>
    </w:p>
    <w:p>
      <w:pPr>
        <w:pStyle w:val="Normal"/>
        <w:rPr/>
      </w:pPr>
      <w:r>
        <w:rPr/>
        <w:t xml:space="preserve">В соответствии со ст.29.11 КоАП РФ, днем изготовления данного постановления в полном объеме будет дата, которое является днем его вынесения.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Мировой судья                </w:t>
        <w:tab/>
        <w:t xml:space="preserve">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