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t>Дело № 5-8-279/2021</w:t>
      </w:r>
    </w:p>
    <w:p>
      <w:pPr>
        <w:pStyle w:val="Normal"/>
        <w:rPr/>
      </w:pPr>
      <w:r>
        <w:rPr/>
        <w:t>(05-0297/8/2021)</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 1 ст.15.6 Кодекса Российской  Федерации об административных правонарушениях в отношении директора наименование организации фио, паспортные данные (паспорт гражданина РФ серии, номер телефон, выдан МВД по адрес, код подразделения 910-002),  зарегистрированного и проживающего  по адресу: адрес, данных о привлечении ранее к административной ответственности суду не представлено,</w:t>
      </w:r>
    </w:p>
    <w:p>
      <w:pPr>
        <w:pStyle w:val="Normal"/>
        <w:rPr/>
      </w:pPr>
      <w:r>
        <w:rPr/>
        <w:t>У С Т А Н О В И Л:</w:t>
      </w:r>
    </w:p>
    <w:p>
      <w:pPr>
        <w:pStyle w:val="Normal"/>
        <w:rPr/>
      </w:pPr>
      <w:r>
        <w:rPr/>
        <w:t>фио, являясь директором наименование организации  (далее по тексту – наименование организации), совершил административное правонарушение, предусмотренное ч.1 ст.15.6 КоАП РФ, при следующих обстоятельствах:</w:t>
      </w:r>
    </w:p>
    <w:p>
      <w:pPr>
        <w:pStyle w:val="Normal"/>
        <w:rPr/>
      </w:pPr>
      <w:r>
        <w:rPr/>
        <w:t xml:space="preserve">фио,  являясь директором  наименование организации  в нарушение  п.1 ст.23, п.3 ст.289  Налогового кодекса РФ представил в ИФНС России по адрес за наименование организации, расположенный по адресу: адрес, пом. 26А декларацию по налогу на прибыль за адрес дата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91022109800053900002/17 от дата (л.д. 1-6); уведомлением от дата №91022109800053900001 о месте и времени составления протокола об административном правонарушении (л.д. 7); списками внутренних почтовых отправлений с отчетами  об отслеживании отправления с почтовым идентификатором  (л.д. 8-10,14,18,20,24,28-30); копией налоговой декларации по налогу на прибыль организаций (л.д. 11); копией квитанции о приеме налоговой декларации (расчета) в электронном виде (л.д. 12); копией приглашения № 1301 в налоговый орган от дата (л.д. 13);   копией акта №39544 от дата об обнаружении фактов, свидетельствующих о предусмотренных Налоговым кодексом Российской Федерации налоговых правонарушениях (л.д. 15-17); копией извещения №597 о времени и месте рассмотрения акта об обнаружении фактов, свидетельствующих о предусмотренных Налоговым кодексом Российской Федерации налоговых правонарушениях от дата (л.д. 19);  копией протокола рассмотрения документов налоговой проверки от дата (л.д. 21); копией решения №694 от дата о привлечении лица к ответственности за налоговое правонарушение, предусмотренное Налоговым кодексом Российской Федерации (л.д. 22-23); копией выписки из ЕГРЮЛ от дата (л.д. 25-2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декларации по налогу на прибыль за адрес дата – не позднее -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директора  наименование организации фио состава административного правонарушения, предусмотренного ч. 1 ст. 15.6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w:t>
      </w:r>
    </w:p>
    <w:p>
      <w:pPr>
        <w:pStyle w:val="Normal"/>
        <w:rPr/>
      </w:pPr>
      <w:r>
        <w:rPr/>
        <w:t xml:space="preserve">На основании изложенного, руководствуясь ст. ст. 4.2, 4.3, ч.1 ст.15.6, 23.1, 26.2, 29.7, 29.9 - 29.11 КоАП РФ, мировой судья- </w:t>
      </w:r>
    </w:p>
    <w:p>
      <w:pPr>
        <w:pStyle w:val="Normal"/>
        <w:rPr/>
      </w:pPr>
      <w:r>
        <w:rPr/>
        <w:t>П О С Т А Н О В И Л :</w:t>
      </w:r>
    </w:p>
    <w:p>
      <w:pPr>
        <w:pStyle w:val="Normal"/>
        <w:rPr/>
      </w:pPr>
      <w:r>
        <w:rPr/>
        <w:t>директора наименование организации фио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КБК – телефон телефон.</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180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становле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