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98/2018</w:t>
      </w:r>
    </w:p>
    <w:p>
      <w:pPr>
        <w:pStyle w:val="Normal"/>
        <w:rPr/>
      </w:pPr>
      <w:r>
        <w:rPr/>
        <w:t>(05-0298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Петренко Веры Михайловны, паспортные данные, зарегистрированной по адресу: адрес,  проживающей по адресу: адрес, ранее привлекавшейся к административной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Петренко В.М. совершила правонарушение, предусмотренное  ч. 1 ст. 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, по адресу: адрес, в адрес, Петренко В.М. 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систематической прибыли от продажи табачных изделий (сигарет), на общую сумму – сумма. </w:t>
      </w:r>
    </w:p>
    <w:p>
      <w:pPr>
        <w:pStyle w:val="Normal"/>
        <w:rPr/>
      </w:pPr>
      <w:r>
        <w:rPr/>
        <w:t xml:space="preserve">Петренко В.М.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Петренко В.М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Факт совершения Петренко В.М. 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               фиоМ, с протоколом согласна (л.д.1); рапортом ст. адрес №2 «Киевский» лейтенанта полиции фио (л.д. 2); письменными объяснениями Петренко В.М. (л.д. 3); рапортом УУР адрес №2 адрес лейтанта полиции фио (л.д. 5);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 </w:t>
      </w:r>
    </w:p>
    <w:p>
      <w:pPr>
        <w:pStyle w:val="Normal"/>
        <w:rPr/>
      </w:pPr>
      <w:r>
        <w:rPr/>
        <w:t>Судом установлено, что сотрудниками полиции у Петренко В.М. товары – не изымались.</w:t>
      </w:r>
    </w:p>
    <w:p>
      <w:pPr>
        <w:pStyle w:val="Normal"/>
        <w:rPr/>
      </w:pPr>
      <w:r>
        <w:rPr/>
        <w:t>Таким образом, суд приходит к выводу о наличии в действиях                    Петренко В.М. состава административного правонарушения, предусмотренного ч.1 ст.14.1 КоАП РФ, то есть осуществление предпринимательской деятельности без государственной регистрации в качестве   индивидуального   предпринимателя.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, и считает  возможным назначить наказание в виде административного штрафа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Петренко Веру Михайловну 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3 «Центральный» по адрес), КПП телефон, ИНН телефон, ОКТМО телефон, счет № 40101810335100010001 в Отделение по адрес ЦБ РФ, БИК телефон, УИН: 18880391180002278519, КБК 18811690050056000140. </w:t>
      </w:r>
    </w:p>
    <w:p>
      <w:pPr>
        <w:pStyle w:val="Normal"/>
        <w:rPr/>
      </w:pPr>
      <w:r>
        <w:rPr/>
        <w:t>Административный штраф в размере 500 (пятьсот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