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278/2021</w:t>
      </w:r>
    </w:p>
    <w:p>
      <w:pPr>
        <w:pStyle w:val="Normal"/>
        <w:rPr/>
      </w:pPr>
      <w:r>
        <w:rPr/>
        <w:t>(05-0298/8/2021)</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директора наименование организации фио, паспортные данные (паспорт гражданина РФ серии, номер телефон, выдан МВД по адрес, код подразделения 910-002),  зарегистрированного и проживающе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фио, являясь директором наименование организации  (далее по тексту –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 xml:space="preserve">фио,  являясь директором  наименование организации  в нарушение  п.1 ст.23, п.3 ст.289  Налогового кодекса РФ представил в ИФНС России по адрес за наименование организации, расположенный по адресу: адрес, пом. 26А декларацию по налогу на прибыль за полугодие дата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91022109800061000001/17 от дата (л.д. 1-5); уведомлением от дата №91022109800061000001 о месте и времени составления протокола об административном правонарушении (л.д. 6); списками внутренних почтовых отправлений с отчетами  об отслеживании отправления с почтовым идентификатором  (л.д. 7-9,13,17,19,23,27-29); копией налоговой декларации по налогу на прибыль организаций (л.д. 10); копией квитанции о приеме налоговой декларации (расчета) в электронном виде (л.д. 11); копией приглашения №1302 в налоговый орган от дата (л.д. 12);   копией акта №39911 от дата об обнаружении фактов, свидетельствующих о предусмотренных Налоговым кодексом Российской Федерации налоговых правонарушениях (л.д. 14-16); копией извещения №596 о времени и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от дата (л.д. 18);  копией протокола рассмотрения документов налоговой проверки от дата (л.д. 20); копией решения №696 от дата о привлечении лица к ответственности за налоговое правонарушение, предусмотренное Налоговым кодексом Российской Федерации (л.д. 21-22); копией выписки из ЕГРЮЛ от дата (л.д. 24-2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декларации по налогу на прибыль за полугодие дата – не позднее -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18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