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99/2021</w:t>
      </w:r>
    </w:p>
    <w:p>
      <w:pPr>
        <w:pStyle w:val="Normal"/>
        <w:rPr/>
      </w:pPr>
      <w:r>
        <w:rPr/>
        <w:t>(05-0299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генерального директора наименование организацииадрес, паспортные данные УССР (паспорт гражданина РФ серии, номер телефон, выдан дата Федеральной миграционной службой,) ИНН 910213286027,  зарегистрированного и проживающего  по адресу: адрес, 2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генеральным директором наименование организации, совершил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генеральным директором наименование организации, расположенного по адресу: адрес  в нарушение подпункта 4 пункта 1 статьи 23, п.7 ст.431 Налогового кодекса РФ, представила в ИФНС России по адрес расчет по страховым взносам за адрес дата (форма по КНД 1151111)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генерального директора наименование организации фио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генерального директора наименование организации фио в совершении административного правонарушения подтверждается: протоколом об административном правонарушении № 91022113300013100002 от дата (л.д. 1-4); копиями списков внутренних отправлений с отчетами об отслеживании отправлений (л.д.5,7-12,21,25); уведомлением от дата №91022113300013100001 о месте и времени составления протокола об административном правонарушении (л.д. 6); сведениями о лице, имеющем право без доверенности действовать от имени юридического лица (л.д. 13); выпиской из Единого государственного реестра юридических лиц (л.д. 14-17);  копией решения №929 о привлечении к ответственности за совершение налогового правонарушения от дата (л.д. 18-20); копией акта налоговой проверки № 6513 от дата (л.д.22-24); копией квитанции о приеме налоговой декларации (расчета), бухгалтерской (финансовой) отчетности в электронной форме (л.д. 2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7 ст.431 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Следовательно, срок представления расчета по страховым взносам за адрес дата (форма по КНД 1151111)– не позднее дата. 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директора генерального директора наименование организацииадрес,  виновным в совершении административного правонарушения, предусмотренного ст.15.5 КоАП РФ,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