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0/2018</w:t>
      </w:r>
    </w:p>
    <w:p>
      <w:pPr>
        <w:pStyle w:val="Normal"/>
        <w:rPr/>
      </w:pPr>
      <w:r>
        <w:rPr/>
        <w:t>(05-030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Стружинского Вячеслава Викторовича, паспортные данные, УССР, работающего заведующим сектора опеки и попечительства ДТСЗН администрации адрес,  зарегистрированного по адресу: адрес,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тружинский В.В. совершил  административное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в 07.00 по адресу:  адрес был установлен гр. Стружинский В.В., который употребил без назначения врача наркотическое средство «марихуана» что подтверждается актом медицинского освидетельствования № 1929 от дата согласно которого, у  Стружинского В.В., установлено состояние опьянения, по результатам химико-токсикологических исследований  биологических объектов, взятых Стружинского В.В.,  обнаружены – наркотические вещества-каннабиноиды.</w:t>
      </w:r>
    </w:p>
    <w:p>
      <w:pPr>
        <w:pStyle w:val="Normal"/>
        <w:rPr/>
      </w:pPr>
      <w:r>
        <w:rPr/>
        <w:t>В судебном заседании Стружинский В.В. вину в совершении административного правонарушения признал, с правонарушением согласен,  в содеянном раскаялся,  пояснил суду, что  дата, находясь по месту своего проживания по адресу: адрес употреблял наркотические вещества, без назначения врача,  официально трудоустроен, имеет регулярный  доход. Просил не применять административный арест, в связи с наличием постоянной работы может уплатить штраф.</w:t>
      </w:r>
    </w:p>
    <w:p>
      <w:pPr>
        <w:pStyle w:val="Normal"/>
        <w:rPr/>
      </w:pPr>
      <w:r>
        <w:rPr/>
        <w:tab/>
        <w:t>Выслушав Стружинского В.В., исследовав письменные материалы дела об административном правонарушении, прихожу к выводу, что в действиях Стружинского В.В.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  <w:tab/>
        <w:tab/>
        <w:t>Исходя из ст. 40 Федерального закона от дат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Стружинского В.В. в совершении административного правонарушения, предусмотренного ч. 1 ст. 6.9 КоАП РФ, подтверждается: протоколом об административном правонарушении № РК телефон от дата (л.д. 2), согласно которого Стружинский В.В. замечаний и дополнений не имеет, с протоколом согласен; определением о возбуждении дела об административном правонарушении № 445/132 от дата (л.д. 3-4)  рапортами  старшего о/у ОКОН МВД России по адрес капитаном полиции фио от дата,  дата (л.д. 5-6); справкой о результатах медицинского освидетельствования на состояние опьянения № 1929 от дата (л.д. 7); актом медицинского освидетельствования на состояние опьянения № 1929 от дата (л.д. 8); письменными объяснениями Стружинского В.В. от дата (л.д. 9); пояснениями Стружинского В.В.,  данными в судебном заседании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N 2 к Порядку, в акте медицинского освидетельствования на состояние опьянения от №  513 от дата 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Стружинского В.В.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Стружинский В.В.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. 3.1 КоАП РФ, в связи с чем полагает необходимым назначить наказание в виде административного штрафа.</w:t>
        <w:tab/>
        <w:tab/>
        <w:t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(признание вины)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Стружинского Вячеслава Викторовича виновным в совершении административного правонарушения,  предусмотренного   ч.1 ст. 6.9 КоАП РФ, и назначить ему административное наказание в виде административного штрафа в размере  4000,00 (четыре тысячи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(УМВД России по адрес), КПП телефон, ИНН телефон, ОКТМО телефон, счет № 40101810335100010001, БИК телефон, УИН: 18880391180001908179, КБК 18811612000016000140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4000 (четыре тысячи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