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00/2021</w:t>
      </w:r>
    </w:p>
    <w:p>
      <w:pPr>
        <w:pStyle w:val="Normal"/>
        <w:rPr/>
      </w:pPr>
      <w:r>
        <w:rPr/>
        <w:t>(05-030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адрес, (паспортные данные),  зарегистрированного по адресу: адрес  СНТСН «Дергачи-4» дом 257, фактически проживающего по адресу: адрес, пер.фио, адрес,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 5 Железнодорожного  судебного района адрес (Железнодорожный района городского адрес) адрес по делу об административном правонарушении №5-5-23/2021 от дата, вступившему в законную силу дата</w:t>
      </w:r>
    </w:p>
    <w:p>
      <w:pPr>
        <w:pStyle w:val="Normal"/>
        <w:rPr/>
      </w:pPr>
      <w:r>
        <w:rPr/>
        <w:t xml:space="preserve">Так, дата мировым судьей судебного участка № 5 Железнодорожного  судебного района адрес (Железнодорожный района городского адрес) адрес  было вынесено постановление по делу об административном правонарушении № 5-5-23/2021, предусмотренном ч.1 ст.12.2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 xml:space="preserve">дата судебным приставом-исполнителем ОСП по адрес фиоШ было вынесено постановление о возбуждении исполнительного производства в отношении фио, согласно которого фио  административный штраф не оплатил, задолженность составляет сумма. </w:t>
      </w:r>
    </w:p>
    <w:p>
      <w:pPr>
        <w:pStyle w:val="Normal"/>
        <w:rPr/>
      </w:pPr>
      <w:r>
        <w:rPr/>
        <w:t>В судебном заседании фио и его защитник фио, допущенная по устному ходатайству, вину не  признали,  суду пояснили, что штраф  не был уплачен своевременно, поскольку постановление суда  получено за истечением 60-дневного срока исполнения. Поскольку фио имеет нерегулярный подзароботок просили применить наказание в виде штрафа.</w:t>
      </w:r>
    </w:p>
    <w:p>
      <w:pPr>
        <w:pStyle w:val="Normal"/>
        <w:rPr/>
      </w:pPr>
      <w:r>
        <w:rPr/>
        <w:t xml:space="preserve">Выслушав фио, его защитника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889/21/82003-АП от дата (л.д.1-3);  письменными объяснениями фио от дата (л.д.5);  копией постановления по делу об административном правонарушении № 5-5-23/2021 от дата (л.д.10-12); копией постановления о возбуждении исполнительного производства в отношении фио от дата (л.д. 6);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20.25 КоАП РФ начинает течь с время  дата. Равно как и местом совершения данного правонарушения является место жительства лица, привлекаемого к административной ответственности, каковым является адрес его проживания:  адрес, пер. фио, адрес, относящийся к подсудности мирового судьи судебного участка № 8 Киевского судебного района адрес (адрес Симферополь)   адрес.</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суд не усматривает.</w:t>
      </w:r>
    </w:p>
    <w:p>
      <w:pPr>
        <w:pStyle w:val="Normal"/>
        <w:rPr/>
      </w:pPr>
      <w:r>
        <w:rPr/>
        <w:t>С учетом ходатайства  привлекаемого лица – фио,    мировой судья полагает, что  назначение ему наказания в виде обязательных работ,  ареста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