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1/2019</w:t>
      </w:r>
    </w:p>
    <w:p>
      <w:pPr>
        <w:pStyle w:val="Normal"/>
        <w:rPr/>
      </w:pPr>
      <w:r>
        <w:rPr/>
        <w:t>(05-0301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Общества с ограниченной ответственностью «Мостовые железобетонные изделия» Макагонова Александра Николаевича, 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Макагонов А.Н., будучи директором Общества с ограниченной ответственностью «Мостовые железобетонные изделия» 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Макагонов А.Н., являясь директором  Общества с ограниченной ответственностью «Мостовые железобетонные изделия»,  расположенного по адресу: адрес, лит. А, офис 2, в нарушение пп. 4 п.1 ст.23, п.2 ст.80 Налогового кодекса РФ, представил в ИФНС России по адрес единую (упрощенную) декларацию за 9 месяцев дата (форма КНД 1151085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Макагонов А.Н.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й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- Макагонова А.Н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Макагонова А.Н. в совершении административного правонарушения подтверждается: протоколом об административном правонарушении № 91021920518979200002/17 от дата (л.д. 1-3); уведомлением № 91021920518979200001 от дата (л.д.4); списками внутренних почтовых отправлений с отчетами об отслеживании отправления с почтовым идентификатором (л.д. 5-7; 10; 23-24; 37-38); копией единой (упрощенной) налоговой декларации с отметкой о принятии (л.д. 8); копией уведомления о вызове в налоговый орган налогоплательщика №1082 от дата (л.д. 9); копией акта налоговой проверки №17/864 от дата (л.д. 11-12); квитанцией о приеме от дата (л.д. 13) копией извещения о времени и месте рассмотрения материалов налоговой проверки №1138 от дата (л.д. 14) квитанцией о приеме от дата (л.д. 15); копией протокола рассмотрения документов налоговой проверки от дата (л.д. 16); решением №17/1341 от дата о привлечении к ответственности за совершение налогового правонарушения (л.д. 17-18); квитанцией о приеме от дата (л.д. 19); выпиской из Единого государственного реестра юридических лиц от дата (л.д. 20-2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2 адресст.80 адрес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декларации за 9 месяцев дата (форма КНД 1151085)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Макагонова А.Н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Общества с ограниченной ответственностью «Мостовые железобетонные изделия» Макагонова Александра Николаевича виновным в совершении административного правонарушения, предусмотренного ст.15.5 КоАП РФ 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И.А.Берзиньш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