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301/2021</w:t>
      </w:r>
    </w:p>
    <w:p>
      <w:pPr>
        <w:pStyle w:val="Normal"/>
        <w:rPr/>
      </w:pPr>
      <w:r>
        <w:rPr/>
        <w:t>(05-030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заместителя главного бухгалтера- начальника отдела бухгалтерского учета и отчетности финансово-экономического управ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фио, паспортные данные УССР  (паспорт гражданина РФ серии, номер телефон, выдан ФМС дата, код подразделения 900-003),  проживающей 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  <w:r>
        <w:rPr/>
        <w:t>фио, являясь заместителем главного бухгалтера-начальником отдела бухгалтерского учета и отчетности финансово-экономического управления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(далее по тексту- Главное управление МЧС России по адрес), совершила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 xml:space="preserve">фио,  являясь заместителем главного бухгалтера - начальником отдела бухгалтерского учета и отчетности финансово-экономического управления Главного управления  МЧС России по адрес,   расположенного по адресу:  адрес нарушение  п.2 ст.230  Налогового кодекса РФ представила в Межрайонную ИФНС России № 2 по адрес  за отдельный пост 34 пожарно-спасательной части 7 пожарно-спасательного отряда ФПС ГПС ГУ МЧС России по адрес ИНН\КПП 7702835821/910645007    расчет сумм налога на доходы физических лиц, исчисленных и удержанных налоговым агентом за полугодие дата (форма 6-НДФЛ) с нарушением установленного законодательством срока – дата, в то время как, он должен был  быть предоставлен в срок не позднее дата.  </w:t>
      </w:r>
    </w:p>
    <w:p>
      <w:pPr>
        <w:pStyle w:val="Normal"/>
        <w:rPr/>
      </w:pPr>
      <w:r>
        <w:rPr/>
        <w:t>фио  в судебное заседание,  будучи надлежащим образом, извещенной  о месте и времени рассмотрения дела, не явилась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  административного правонарушения, предусмотренного ч.1 ст.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1062106900035700001 от дата (л.д.1-3); сопроводительным письмом о направлении копии протокола от дата (л.д. 4); списками внутренних почтовых отправлений, отчетами об отслеживании отправления с почтовым идентификатором (л.д. 5-7,11-14,28-31); уведомлением на составление, подписание и вручение протокола об административном правонарушении (л.д. 8-10); копией обращением от дата (л.д. 18); копией выписки из приказа №72-к от дата (л.д. 20); копией должностного регламента (л.д. 21-25); копией акта 1239 об обнаружении фактов, свидетельствующих о предусмотренных Налоговым кодексом РФ налоговых правонарушениях от дата (л.д. 26-27); копией квитанции о приеме налоговой декларации (расчета) в электронном виде от дата с подтверждением даты отправки (л.д.3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 абз.4  п.1  статьи 23   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rPr/>
      </w:pPr>
      <w:r>
        <w:rPr/>
        <w:t xml:space="preserve">Согласно абз.4 п.3 ст.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</w:t>
      </w:r>
    </w:p>
    <w:p>
      <w:pPr>
        <w:pStyle w:val="Normal"/>
        <w:rPr/>
      </w:pPr>
      <w:r>
        <w:rPr/>
        <w:t>В абзаце 2 пункта 2 статьи 230 Налогового кодекса Российской Федерации  указа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по форме 6-НДФЛ за полугодие дата  не позднее дата.</w:t>
      </w:r>
    </w:p>
    <w:p>
      <w:pPr>
        <w:pStyle w:val="Normal"/>
        <w:rPr/>
      </w:pPr>
      <w:r>
        <w:rPr/>
        <w:t>В соответствии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заместителя главного бухгалтера Главного управления  МЧС России по адрес фио 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заместителя главного бухгалтера - начальника отдела бухгалтерского учета и отчетности финансово-экономического управления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фио 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КБК – телефон телефон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