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r>
    </w:p>
    <w:p>
      <w:pPr>
        <w:pStyle w:val="Normal"/>
        <w:rPr/>
      </w:pPr>
      <w:r>
        <w:rPr/>
        <w:t>Дело № 5-8-302/2018</w:t>
      </w:r>
    </w:p>
    <w:p>
      <w:pPr>
        <w:pStyle w:val="Normal"/>
        <w:rPr/>
      </w:pPr>
      <w:r>
        <w:rPr/>
        <w:t>(05-0302/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Кушнира Николая Осиповича, паспортные данные,  зарегистрированного и проживающего по адресу: адрес, официально не трудоустроенного, ранее не привлекавшегося к административной ответственности,-  </w:t>
      </w:r>
    </w:p>
    <w:p>
      <w:pPr>
        <w:pStyle w:val="Normal"/>
        <w:rPr/>
      </w:pPr>
      <w:r>
        <w:rPr/>
        <w:t xml:space="preserve">                           </w:t>
      </w:r>
      <w:r>
        <w:rPr/>
        <w:t>У С Т А Н О В И Л:</w:t>
      </w:r>
    </w:p>
    <w:p>
      <w:pPr>
        <w:pStyle w:val="Normal"/>
        <w:rPr/>
      </w:pPr>
      <w:r>
        <w:rPr/>
        <w:t>Водитель Кушнир Н.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Кушнир Н.О., в нарушение п. 2.7 ПДД РФ,  управлял, принадлежащим ему транспортным средством – автомобилем марка автомобиля Гольф, государственный регистрационный знак  Р 497 ТА 161, с признаками опьянения: запах алкоголя изо рта, неустойчивость позы, нарушение речи. Кушнир Н.О. освидетельствован на состояние опьянения с применением технического средства  прибора Алкотектор Юпитер, заводской номер телефон, где было установлено наличие абсолютного этилового спирта в выдыхаемом воздухе - 1,398 мг/л (тест № 00062), установлено состояние опьянения.  Такие действия не содержат уголовно наказуемого деяния.</w:t>
      </w:r>
    </w:p>
    <w:p>
      <w:pPr>
        <w:pStyle w:val="Normal"/>
        <w:rPr/>
      </w:pPr>
      <w:r>
        <w:rPr/>
        <w:t xml:space="preserve">Кушнир Н.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Должностное лицо, составившее протокол об административном правонарушении – инспектор ДПС ОВ ДПС ГИБДД по адрес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Кушнира Н.О. к административной ответственности по                     ч.1 ст.12.8 КоАП РФ, поскольку  водитель Кушнир Н.О. двигаясь на автомобиле марка автомобиля Гольф был остановлен  ИДПС ОВ ДПС ГИБДД по адрес  на адрес адрес;  после остановки водитель Кушнир Н.О. сообщил, что у него день рождения и он следовал в магазин за пивом. В связи с наличием явных признаков опьянения  Кушниру Н.О.  предложено пройти освидетельствование на состояние алкогольного опьянения на месте остановки транспортного средства  с помощью прибора Alсotest Юпитер,   при этом применялась видеозапись,  и в дальнейшем в связи с прохождением  Кушниром Н.О. освидетельствования, у последнего было установлено состояние алкогольного опьянения.  Кушнир Н.О. был информирован о порядке освидетельствования с применением вышеуказанного технического средства измерения, целостности клейма государственного поверителя, наличии записи о поверке в паспорте технического средства измерения. При составлении протокола об административном правонарушении Кушнир Н.О. был ознакомлен с его содержанием под роспись, права и обязанности, предусмотренные ст.25.1 КоАП РФ, и ст. 51 Конституции РФ ему были разъяснены и вручена копия протокола. </w:t>
      </w:r>
    </w:p>
    <w:p>
      <w:pPr>
        <w:pStyle w:val="Normal"/>
        <w:rPr/>
      </w:pPr>
      <w:r>
        <w:rPr/>
        <w:t>Выслушав инспектора ДПС ОВ ДПС ГИБДД по адрес лейтенанта полиции фио, исследовав письменные материалы дела об административном правонарушении, прихожу к выводу, что в действиях Кушнира Н.О.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 xml:space="preserve">Так, виновность Кушнира Н.О., в совершении указанного правонарушения подтверждается: протоколом об административном правонарушении серии 82 АП телефон от дата (л.д.1), в котором изложены обстоятельства совершения правонарушения Кушниром Н.О., с нарушением Кушнир Н.О. согласился;  протоколом 61 АМ телефон об отстранении от управления транспортным средством  от дата (л.д.6);  распечаткой данных прибора Алкотектор Юпитер, заводской номер телефон  (л.д.4);   актом медицинского освидетельствования на состояние алкогольного опьянения № 61 АА телефон от дата (л.д.5), согласно которого при освидетельствовании Кушнира Н.О. с применением с применением технического средства  прибором Алкотектор Юпитер, заводской номер телефон, было установлено наличие абсолютного этилового спирта в выдыхаемом воздухе - 1,398 мг/л,  у Кушнира Н.О. установлено состояние опьянения, с результатами освидетельствования на состояние алкогольного опьянения Кушнир Н.О. согласен; информацией ГИБДД УМВД России (л.д.3); письменными объяснениями Кушнира Н.О.(л.д. 7); протоколом 82 ЯЭ № 011116 от дата о задержании транспортного средства (л.д. 8); видеозаписью (л.д. 9),  пояснениями инспектора ДПС ОВ ДПС ГИБДД по адрес лейтенанта полици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Кушнира Н.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Обстоятельств, смягчающих и  отягчающих  административную ответственность, судом не установлено.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Кушниру Н.О.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tab/>
        <w:tab/>
        <w:tab/>
        <w:tab/>
        <w:tab/>
        <w:t>На основании изложенного и руководствуясь ч. 1 ст. 12.8, ст. ст.23.1, 29.8-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Кушнира Николая Осип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КБК 18811630020016000140, УИН 18810491181100006689.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