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03/2018</w:t>
      </w:r>
    </w:p>
    <w:p>
      <w:pPr>
        <w:pStyle w:val="Normal"/>
        <w:rPr/>
      </w:pPr>
      <w:r>
        <w:rPr/>
        <w:t>(05-030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Берзиньш И.А., рассмотрев дело об административном правонарушении, предусмотренном ч.4 ст.12.15 Кодекса Российской  Федерации об административных правонарушениях в отношении Леоновой Аллы Николаевны, паспортные данныеУССР, зарегистрированной по адресу: адрес,  проживающей по адресу: адрес, занимающейся индивидуальным предпринимательством,  ранее не  привлекавшейся к административной ответственности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Леонова А.Н. совершила  административное правонарушение, предусмотренное ч.4 ст. 12.15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на автодороге А002 714км.+100м. «от границы с Украиной-Симферополь-Алушта-Ялта» водитель Леонова А.Н., управляя транспортным средством – автомобилем марка автомобиля Кашкай, государственный регистрационный знак Р625ЕН777, принадлежащим Леоновой И.В., в нарушение п.1.3 ПДД РФ, допустила выезд на полосу, предназначенную для встречного движения при обгоне транспортного средства, пересекая  сплошную линию дорожной разметки 1.1. 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Леонова А.Н. виновность в совершении указанного правонарушения признала в полном объеме, и пояснила, что с протоколом, предусмотренным ч.4 ст.12.15 КоАП РФ согласна, в содеянном раскаялась, с материалами видео ознакомлена в ГИБДД, где переубедилась, что совершила выезд на встречную полосу движения, при этом пересекла  дорожную разметку 1.1. По вопросу наличия в графе объяснений ссылки на не разъяснение ей прав, суду пояснила, что, по ее мнению, во время остановки транспортного средства работники ГИБДД обязаны были сразу ей разъяснить права и обязанности.   Просила применить минимальное наказание в виде штрафа, поскольку ранее правонарушений не совершала, оплатить штраф имеет возможность.</w:t>
      </w:r>
    </w:p>
    <w:p>
      <w:pPr>
        <w:pStyle w:val="Normal"/>
        <w:rPr/>
      </w:pPr>
      <w:r>
        <w:rPr/>
        <w:t xml:space="preserve">Лицо, составившее протокол об административном правонарушении – инспектор ДПС ОГИБДД России по адрес лейтенант полиции фио, 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, в связи с чем, суд считает возможным рассмотреть дело в его отсутствие. </w:t>
      </w:r>
    </w:p>
    <w:p>
      <w:pPr>
        <w:pStyle w:val="Normal"/>
        <w:rPr/>
      </w:pPr>
      <w:r>
        <w:rPr/>
        <w:t xml:space="preserve">  </w:t>
      </w:r>
      <w:r>
        <w:rPr/>
        <w:tab/>
        <w:t>Выслушав Леонову А.Н., исследовав письменные материалы дела об административном правонарушении, прихожу к выводу, что в действиях Леоновой А.Н. имеется состав административного правонарушения, предусмотренного ч.4 ст.12.15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Леоновой А.Н., в совершении указанного правонарушения подтверждается:    протоколом об административном правонарушении серии 61 АГ телефон от дата, в котором изложены обстоятельства совершения правонарушения Леоновой А.Н. (л.д.1); распечаткой из БД «ФИС ГИБДД» (л.д. 3); определением о передаче дела об административном правонарушении от дата (л.д.4); рапортом инспектора ДПС (группы ДПС) ОГИБДД ОМВД России по адрес лейтенанта полиции фио (л.д.5); определением о передаче дела от дата (л.д.8);  видеозаписью (л.д.9), рапортом ИДПС группы ДПС ГИБДД ОМВД России по адрес лейтенанта полиции фио от дата (л.д.10);  пояснениями Леоновой А.Н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Указание Леоновой А.Н. на то, что сотрудниками ДПС ей не были разъяснены права, опровергается содержанием протокола об административном правонарушении, в котором в соответствующей графе имеется ее подпись, протокол по делу об административном правонарушении составлен в соответствии с требованиями КоАП РФ, права Леоновой А.Н. соблюдены, она ознакомлена с протоколом по делу об административном правонарушении, копию протокола на руки получил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нктом 8 Постановления Пленума Верховного Суда РФ № 18 от дата "О некоторых вопросах, возникающих у судов при применении Особенной части Кодекса Российской Федерации об административных правонарушениях" указано, что по 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rPr/>
      </w:pPr>
      <w:r>
        <w:rPr/>
        <w:t>В соответствии с пр. 2 к ПДД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rPr/>
      </w:pPr>
      <w:r>
        <w:rPr/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Кроме того, согласно правовой позиции Конституционного Суда Российской Федерации из диспозиции ч. 4 ст.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. 4 ст. 12.15 КоАП РФ во взаимосвязи с его статьями 2.1 и 2.2, подлежат лица, совершившие соответствующее деяние как умышленно, так и по неосторожности (Определение от дата N 6-О-О).</w:t>
      </w:r>
    </w:p>
    <w:p>
      <w:pPr>
        <w:pStyle w:val="Normal"/>
        <w:rPr/>
      </w:pPr>
      <w:r>
        <w:rPr/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rPr/>
      </w:pPr>
      <w:r>
        <w:rPr/>
        <w:t xml:space="preserve">Оценив доказательства в их совокупности, полагаю, что в действиях Леоновой А.Н. усматриваются признаки административного правонарушения, предусмотренные ч.4 ст. 12.15 КоАП РФ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суд признает признание вины и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,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, которая вину признала,  полагает назначить ей наказание за совершение административного правонарушения, предусмотренного  вышеуказанной  статьей КоАП РФ, в виде административного штрафа размере 5000 рублей.</w:t>
      </w:r>
    </w:p>
    <w:p>
      <w:pPr>
        <w:pStyle w:val="Normal"/>
        <w:rPr/>
      </w:pPr>
      <w:r>
        <w:rPr/>
        <w:t>На основании изложенного и руководствуясь ч.4 ст.12.15, ст. ст.23.1, 29.9-29.11 КоАП РФ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Леонову Аллу Николаевну признать виновной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КПП телефон, ИНН телефон, ОКТМО телефон, счет № 40101810335100010001, БИК телефон, УИН: 18810491181500002338, КБК телефон телефон. </w:t>
      </w:r>
    </w:p>
    <w:p>
      <w:pPr>
        <w:pStyle w:val="Normal"/>
        <w:rPr/>
      </w:pPr>
      <w:r>
        <w:rPr/>
        <w:t>Административный штраф в размере 5000 (пять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