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04/2019</w:t>
      </w:r>
    </w:p>
    <w:p>
      <w:pPr>
        <w:pStyle w:val="Normal"/>
        <w:rPr/>
      </w:pPr>
      <w:r>
        <w:rPr/>
        <w:t>(05-0304/8/2019)</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Романенко Дмитрия Сергеевича,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Романенко Д.С.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Романенко Д.С.  не уплатил административный штраф в размере 1500 (одна тысяча пятьсот) рублей на основании постановления 18810082190000342870 от дата в установленный ст. 32.2 КоАП РФ срок. </w:t>
      </w:r>
    </w:p>
    <w:p>
      <w:pPr>
        <w:pStyle w:val="Normal"/>
        <w:rPr/>
      </w:pPr>
      <w:r>
        <w:rPr/>
        <w:t xml:space="preserve">Так,  дата  старшим инспектором  ДПС ОВ ДПС ГИБДД УМВД  России по адрес старшим лейтенантом полиции фио было вынесено постановление №18810082190000342870 по делу об административном правонарушении, предусмотренном ст.12.18 КоАП РФ в отношении Романенко Д.С., согласно которого Романенко Д.С.  признан виновным и ему назначено административное наказание в виде административного штрафа в размере 1500 (одна тысяча пятьсот)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Романенко Д.С.  административный штраф не оплатил. </w:t>
      </w:r>
    </w:p>
    <w:p>
      <w:pPr>
        <w:pStyle w:val="Normal"/>
        <w:rPr/>
      </w:pPr>
      <w:r>
        <w:rPr/>
        <w:t xml:space="preserve"> </w:t>
      </w:r>
      <w:r>
        <w:rPr/>
        <w:t>В судебном заседании Романенко Д.С. свою вину признал, с протоколом согласен, суду пояснил, что штраф им уплачен дата, просил суд применить наказание в виде штрафа.</w:t>
      </w:r>
    </w:p>
    <w:p>
      <w:pPr>
        <w:pStyle w:val="Normal"/>
        <w:rPr/>
      </w:pPr>
      <w:r>
        <w:rPr/>
        <w:t xml:space="preserve">Выслушав  Романенко Д.С., исследовав письменные материалы дела об административном правонарушении, мировой судья считает, что вина Романенко Д.С.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Романенко Д.С.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71353 от дата (л.д.1); распечаткой из БД «ФИС ГИБДД» (л.д. 3); письменным объяснением Романенко Д.С. от дата (л.д.4); скриншотом сайта Госавтоинспекции МВД России с информацией об оплате штрафа от дата (л.д. 5), копией постановления по делу об административном правонарушении, согласно которому Романенко Д.С. признан виновным и ему назначено административное наказание в виде штрафа, в размере 1500 рублей (л.д. 7);  пояснениями Романенко Д.С.,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Романенко Д.С. дата уплачена сумма административного штрафа в размере 1500,00  рублей.  Однако данные обстоятельства  не являются основанием для освобождения Романенко Д.С.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Романенко Д.С.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Романенко Дмитри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три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КБК телефон телефон, УИН: 18810491191100008303.</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