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04/2021</w:t>
      </w:r>
    </w:p>
    <w:p>
      <w:pPr>
        <w:pStyle w:val="Normal"/>
        <w:rPr/>
      </w:pPr>
      <w:r>
        <w:rPr/>
        <w:t>(05-0304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председателя правления Садоводческого наименование организации фио, паспортные данные (паспорт гражданина РФ серии, номер телефон, выдан отделом УФМС Росии по адрес в адрес  дата, код подразделения 910-026),  зарегистрированной и проживающей 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являясь председателем  правления Садоводческого наименование организации, совершила административное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председателем  правления Садоводческого наименование организации, расположенного по адресу: адрес  в нарушение подпункта 4 пункта 1 статьи 23, п.4 ст.174 Налогового кодекса РФ, представила в ИФНС России по адрес налоговую декларацию по налогу на добавленную стоимость за адрес дата (форма по КНД 1151001)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председателем  правления Садоводческого наименование организации фио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председателя правления наименование организации фио в совершении административного правонарушения подтверждается: протоколом об административном правонарушении № 91022111700052200002 от дата (л.д. 1-2); уведомлением от дата №91022111700052200001 о месте и времени составления протокола об административном правонарушении (л.д. 3); копиями списков внутренних отправлений с отчетами об отслеживании отправлений (л.д.4-5,13); копией акта налоговой проверки № 2348 от дата (л.д.6-7); копией налоговой декларации по налогу на добавленную стоимость (л.д. 8); копией квитанции о приеме налоговой декларации (л.д. 9); копией выписки из Единого государственного реестра юридических лиц (л.д. 10-1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5 ст.174 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</w:t>
      </w:r>
    </w:p>
    <w:p>
      <w:pPr>
        <w:pStyle w:val="Normal"/>
        <w:rPr/>
      </w:pPr>
      <w:r>
        <w:rPr/>
        <w:t xml:space="preserve">Следовательно, срок представления налоговой декларации по налогу на  добавленную стоимость (далее НДС) за адрес дата  – не позднее дата. </w:t>
      </w:r>
    </w:p>
    <w:p>
      <w:pPr>
        <w:pStyle w:val="Normal"/>
        <w:rPr/>
      </w:pPr>
      <w:r>
        <w:rPr/>
        <w:t xml:space="preserve"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председателя  правления наименование организации фио состава административного правонарушения, предусмотренного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председателя правления Садоводческого наименование организации фио,  виновной в совершении административного правонарушения, предусмотренного ст.15.5 КоАП РФ,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