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05/2021</w:t>
      </w:r>
    </w:p>
    <w:p>
      <w:pPr>
        <w:pStyle w:val="Normal"/>
        <w:rPr/>
      </w:pPr>
      <w:r>
        <w:rPr/>
        <w:t>(05-0305/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ранее   привлекавшегося   к административной  ответственности  по ч.4 ст.12.1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5 ст.12.15 КоАП РФ,  при следующих обстоятельствах:</w:t>
      </w:r>
    </w:p>
    <w:p>
      <w:pPr>
        <w:pStyle w:val="Normal"/>
        <w:rPr/>
      </w:pPr>
      <w:r>
        <w:rPr/>
        <w:t>дата в время на  21 км + 980 м  адрес  водитель фио, управляя принадлежащим ему  транспортным средством – автомобилем марка автомобиля, государственный регистрационный знак Е017ММ82, совершая маневр обгона  на дороге с двухсторонним движением, осуществил выезд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п.1.3,9.1(1) ПДД РФ.  При этом, ранее постановлением № 18810182010310116084 от дат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сумма. Постановление не обжаловано, вступило в законную силу – дата, штраф оплачен (л.д.5,6).</w:t>
      </w:r>
    </w:p>
    <w:p>
      <w:pPr>
        <w:pStyle w:val="Normal"/>
        <w:rPr/>
      </w:pPr>
      <w:r>
        <w:rPr/>
        <w:t xml:space="preserve">фио  в судебном заседании факт совершения правонарушения не отрицал, суду пояснил,  что совершил маневр обгона по причине отсутствия видимости дорожной разметки, поскольку после дождя она была не различима,   когда завершал маневр была уже сплошная линия,  по постановлению   от дата, которым он был привлечен к административной ответственности за правонарушение, предусмотренное  ч.4 ст.12.15 КоАП РФ за рулем было иное лицо, которого он хочет привлечь свидетелем.  </w:t>
      </w:r>
    </w:p>
    <w:p>
      <w:pPr>
        <w:pStyle w:val="Normal"/>
        <w:rPr/>
      </w:pPr>
      <w:r>
        <w:rPr/>
        <w:t>Должностное лицо, составившее протокол об административном правонарушении –  старший инспектор ДПС ОДПС ГИБДД ОМВД России по адрес  старший 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5 ст.12.15 КоАП РФ.  Суду  пояснил, что дата водитель фио, управляя автомобилем  марка автомобиля, г.н. Е017ММ82 допустил выезд на полосу встречного движения,  завершил маневр обгона на сплошной линии 1.1.  при составлении протокола об административном правонарушении фио были разъяснены его права и обязанности.</w:t>
      </w:r>
    </w:p>
    <w:p>
      <w:pPr>
        <w:pStyle w:val="Normal"/>
        <w:rPr/>
      </w:pPr>
      <w:r>
        <w:rPr/>
        <w:t>Выслушав фио, старшего инспектора ДПС ОДПС ГИБДД ОМВД России по адрес  старшего лейтенанта полиции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5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123589  от  дата (л.д.1); видео (л.д.2);  фото (л.д.3); рапортом от дата (л.д.4); копией  постановления  № 18810182010310116084 от дата (л.д.5); сведениями об оплате штрафа (л.д.6);  пояснениями фио, старшего инспектора ДПС ОДПС ГИБДД ОМВД России по адрес  старшего лейтенанта полиции фио,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старшего инспектора ДПС ОДПС ГИБДД ОМВД России по адрес  старшего 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и в исходе дела, его показания последовательны и согласуются в своем изложении между собой и  с другими собранными по делу доказательствами.</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Согласно ч. 5 ст. 12.15 КоАП РФ административным правонарушением признается повторное совершение административного правонарушения, предусмотренного ч. 4 настоящей статьи.</w:t>
      </w:r>
    </w:p>
    <w:p>
      <w:pPr>
        <w:pStyle w:val="Normal"/>
        <w:rPr/>
      </w:pPr>
      <w:r>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pPr>
      <w:r>
        <w:rPr/>
        <w:t>Таким образом, квалифицировать административное правонарушение по ч. 5 ст. 12.15 КоАП РФ можно в случае, если оно совершено в течение года со дня окончания исполнения постановления о назначении административного наказания, которым указанное лицо уже было привлечено к административной ответственности за совершение аналогичного правонарушения.</w:t>
      </w:r>
    </w:p>
    <w:p>
      <w:pPr>
        <w:pStyle w:val="Normal"/>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Следует отметить, что суждения фио о том, что по постановлению   от дата, которым он был привлечен к административной ответственности за правонарушение, предусмотренное  ч.4 ст.12.15 КоАП РФ за рулем было иное лицо, которого он хочет привлечь свидетелем не может принято судом, поскольку не имеет отношения к данному правонарушению.</w:t>
      </w:r>
    </w:p>
    <w:p>
      <w:pPr>
        <w:pStyle w:val="Normal"/>
        <w:rPr/>
      </w:pPr>
      <w:r>
        <w:rPr/>
        <w:t>Доводы  фио   о том, что маневр обгона он начал на прерывистой линии, и силу погодных условий дорожная разметка не была видна,  являются несостоятельными, поскольку материалы дела содержат достаточный перечень доказательств совершения вменяемого правонарушения.</w:t>
      </w:r>
    </w:p>
    <w:p>
      <w:pPr>
        <w:pStyle w:val="Normal"/>
        <w:rPr/>
      </w:pPr>
      <w:r>
        <w:rPr/>
        <w:t xml:space="preserve">Так, из представленной в материалы дела видеозаписи,  фотофиксации  с места совершения административного правонарушения  следует что,  в месте совершения фио    правонарушения  имеется  дорожная разметка 1.1.,  которая   четко видна. Более того,  препятствий движению  автомобиля марка автомобиля в попутном направлении не имелось, его выезд на полосу встречного движения вынужденным не являлся. </w:t>
      </w:r>
    </w:p>
    <w:p>
      <w:pPr>
        <w:pStyle w:val="Normal"/>
        <w:rPr/>
      </w:pPr>
      <w:r>
        <w:rPr/>
        <w:t>Более того, в силу требований Правил дорожного движения и  в соответствии  с разъяснениями,  изложенными в абзаце 5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Normal"/>
        <w:rPr/>
      </w:pPr>
      <w:r>
        <w:rPr/>
        <w:t>То есть,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также подлежат квалификации по части 4 статьи 12.15 КоАП РФ.</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5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лишения права управления транспортными средствами на срок один год.</w:t>
      </w:r>
    </w:p>
    <w:p>
      <w:pPr>
        <w:pStyle w:val="Normal"/>
        <w:rPr/>
      </w:pPr>
      <w:r>
        <w:rPr/>
        <w:t>Руководствуясь ч.5 ст.12.15, ст.ст.23.1, 29.8-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