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08/2019</w:t>
      </w:r>
    </w:p>
    <w:p>
      <w:pPr>
        <w:pStyle w:val="Normal"/>
        <w:rPr/>
      </w:pPr>
      <w:r>
        <w:rPr/>
        <w:t>(05-0308/8/2019)</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Петрухина Сергея Александро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Петрухин С.А., совершил  административное правонарушение, предусмотренное ч.1 ст.12.26 КоАП РФ, при следующих обстоятельствах:</w:t>
      </w:r>
    </w:p>
    <w:p>
      <w:pPr>
        <w:pStyle w:val="Normal"/>
        <w:rPr/>
      </w:pPr>
      <w:r>
        <w:rPr/>
        <w:t>дата в время, водитель Петрухин С.А. на адрес адрес,  управляя транспортным средством – автомобилем марки Форд Эскорт, с государственным регистрационным знаком 83973 КР, принадлежащим фио,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при наличии субъективных признаков опьянения (резкое изменение окраски кожных покровов лица) и отказе от прохождения освидетельствования на состояние алкогольного опьянения. В действиях водителя Петрухина С.А. не содержится признаков уголовно-наказуемого деяния.</w:t>
      </w:r>
    </w:p>
    <w:p>
      <w:pPr>
        <w:pStyle w:val="Normal"/>
        <w:rPr/>
      </w:pPr>
      <w:r>
        <w:rPr/>
        <w:tab/>
        <w:t>Петрухин С.А. в судебном заседании с протоколом согласился, вину признал, суду пояснил, что дата управлял транспортным средством с остаточными признаками алкогольного опьянения;  от прохождения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отказался, о чем собственноручно расписался в процессуальных документах,  по причине чего ИДПС в отношении него был составлен протокол. Просил применить к нему минимальное наказание.</w:t>
      </w:r>
    </w:p>
    <w:p>
      <w:pPr>
        <w:pStyle w:val="Normal"/>
        <w:rPr/>
      </w:pPr>
      <w:r>
        <w:rPr/>
        <w:t xml:space="preserve">Выслушав Петрухина С.А., исследовав письменные материалы дела об административном правонарушении, мировой судья считает, что вина Петрухина С.А.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Петрухина С.А. в совершении административного правонарушения подтверждается: протоколом об административном правонарушении 82 АП телефон от дата, согласно которого Петрухин С.А. ходатайств и замечаний по содержанию протокола не имеет (л.д.1);данными ОГИБДД УМВД России по адрес о правонарушениях (л.д.3); справкой от дата (л.д.4); протоколом об отстранении от управления транспортным средством 82 ОТ телефон от дата (л.д.5); протоколом о направлении на медицинское освидетельствование на состояние опьянения 61 АК телефон от дата, согласно которому Петрухин С.А. отказался пройти медицинское освидетельствование, о чем указал собственноручно (л.д.6); протоколом о задержании транспортного средства 82 ЯЭ №036841 (л.д. 7); письменными объяснениями Петрухина С.А. от дата (л.д. 8); рапортом адрес ОВ ДПС ГИБДД УМВД России по адресфио Цысик (л.д. 9); фото (л.д. 10)  видеозаписью (л.д. 11); пояснениями Петрухина С.А., данными в судебном заседании.</w:t>
      </w:r>
    </w:p>
    <w:p>
      <w:pPr>
        <w:pStyle w:val="Normal"/>
        <w:rPr/>
      </w:pPr>
      <w:r>
        <w:rPr/>
        <w:t>Доказательства по делу у мирового судьи не вызываю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Петрухина С.А.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ось  резкое изменение окраски кожных покровов.</w:t>
      </w:r>
    </w:p>
    <w:p>
      <w:pPr>
        <w:pStyle w:val="Normal"/>
        <w:rPr/>
      </w:pPr>
      <w:r>
        <w:rPr/>
        <w:t xml:space="preserve">Требование сотрудника ГИБДД о прохождении медицинского освидетельствования Петрухина С.А.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Петрухина С.А.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Петрухина С.А.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Петрухина Сергея Александ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1100008324,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