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Дело № 5-8-308/2020</w:t>
      </w:r>
    </w:p>
    <w:p>
      <w:pPr>
        <w:pStyle w:val="Normal"/>
        <w:rPr/>
      </w:pPr>
      <w:r>
        <w:rPr/>
        <w:t>(05-0308/8/2020)</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6.9 Кодекса Российской  Федерации об административных правонарушениях в отношении фио, паспортные данные, УССР, зарегистрированной по адресу: адрес, проживающей по адресу: адрес, (паспорт гражданки РФ  39 телефон, выдан дата отделом УФМС России по адрес в адрес, код подразделения 910-026), занимающей должность торгового представителя наименование организации,  ранее привлекалась к административной ответственности по главе 12 КоАП РФ,-</w:t>
      </w:r>
    </w:p>
    <w:p>
      <w:pPr>
        <w:pStyle w:val="Normal"/>
        <w:rPr/>
      </w:pPr>
      <w:r>
        <w:rPr/>
        <w:t>У С Т А Н О В И Л:</w:t>
      </w:r>
    </w:p>
    <w:p>
      <w:pPr>
        <w:pStyle w:val="Normal"/>
        <w:rPr/>
      </w:pPr>
      <w:r>
        <w:rPr/>
        <w:t>фио совершила  административное правонарушение, предусмотренное ч.1 ст.6.9 КоАП РФ,   при следующих обстоятельствах:</w:t>
      </w:r>
    </w:p>
    <w:p>
      <w:pPr>
        <w:pStyle w:val="Normal"/>
        <w:rPr/>
      </w:pPr>
      <w:r>
        <w:rPr/>
        <w:t xml:space="preserve">дата  установлен факт потребления фио наркотического средства, а именно «амфетамин», являющегося наркотическим средством, включенным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дата № 681, оборот которого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список II), который употребила дата по своему месту жительства: адрес, что подтверждается актом медицинского освидетельствования на состояние опьянения № 2676 от дата ГБУЗ РК «Крымский научно-практический центр наркологии». </w:t>
      </w:r>
    </w:p>
    <w:p>
      <w:pPr>
        <w:pStyle w:val="Normal"/>
        <w:rPr/>
      </w:pPr>
      <w:r>
        <w:rPr/>
        <w:t>В судебном заседании фио вину в совершении административного правонарушения признала, с правонарушением согласилась,  в содеянном раскаялась,  пояснила суду, что  дата по адресу своего проживания   вышеуказанное наркотическое средство употребляла,  без назначения врача, официально   трудоустроена.  Просила не применять административный арест, поскольку на иждивении имеет троих несовершеннолетних детей: фио – паспортные данные, фио – паспортные данные, фио паспортные данные, уплатить штраф имеет возможность.</w:t>
      </w:r>
    </w:p>
    <w:p>
      <w:pPr>
        <w:pStyle w:val="Normal"/>
        <w:rPr/>
      </w:pPr>
      <w:r>
        <w:rPr/>
        <w:t xml:space="preserve"> </w:t>
      </w:r>
      <w:r>
        <w:rPr/>
        <w:tab/>
        <w:t>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 1 ст. 6.9 КоАП РФ.</w:t>
        <w:tab/>
        <w:tab/>
      </w:r>
    </w:p>
    <w:p>
      <w:pPr>
        <w:pStyle w:val="Normal"/>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tab/>
      </w:r>
    </w:p>
    <w:p>
      <w:pPr>
        <w:pStyle w:val="Normal"/>
        <w:rPr/>
      </w:pPr>
      <w:r>
        <w:rPr/>
        <w:t xml:space="preserve">В соответствии с ч. 1 ст. 6.9 КоАП РФ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дата № 3-ФЗ «О наркотических средствах и психотропных веществах»).</w:t>
      </w:r>
    </w:p>
    <w:p>
      <w:pPr>
        <w:pStyle w:val="Normal"/>
        <w:rPr/>
      </w:pPr>
      <w:r>
        <w:rPr/>
        <w:t xml:space="preserve">Согласно ст. 2 Федерального закона «О наркотических средствах и психотропных веществах» от дата №3-ФЗ наркотические средства, психотропные вещества и их прекурсоры, подлежащие контролю в Российской Федерации, включаются в Перечень наркотических средств. </w:t>
      </w:r>
    </w:p>
    <w:p>
      <w:pPr>
        <w:pStyle w:val="Normal"/>
        <w:rPr/>
      </w:pPr>
      <w:r>
        <w:rPr/>
        <w:t>В соответствии с п.2 ст. 14 вышеуказанного Федерального закона оборот наркотических средств и психотропных веществ, внесенных в списки II и III, допускается в медицинских целях, а также в целях, предусмотренных статьями 29, 33 - 36 настоящего Федерального закона.</w:t>
      </w:r>
    </w:p>
    <w:p>
      <w:pPr>
        <w:pStyle w:val="Normal"/>
        <w:rPr/>
      </w:pPr>
      <w:r>
        <w:rPr/>
        <w:t xml:space="preserve">Части 1 статьи 59 Федерального закона  «О наркотических средствах и психотропных веществах» предусмотрено, что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 </w:t>
      </w:r>
    </w:p>
    <w:p>
      <w:pPr>
        <w:pStyle w:val="Normal"/>
        <w:rPr/>
      </w:pPr>
      <w:r>
        <w:rPr/>
        <w:t xml:space="preserve">Постановлением Правительства Российской Федерации от дата № 681 утвержден Перечень наркотических средств, психотропных веществ и их прекурсоров, подлежащих контролю в Российской Федерации. Указанным постановлением утвержден Список наркотических средств, оборот которых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список II). В указанный Список также включен «амфетамин».   </w:t>
      </w:r>
    </w:p>
    <w:p>
      <w:pPr>
        <w:pStyle w:val="Normal"/>
        <w:rPr/>
      </w:pPr>
      <w:r>
        <w:rPr/>
        <w:t xml:space="preserve">   </w:t>
      </w:r>
      <w:r>
        <w:rPr/>
        <w:tab/>
        <w:t>Согласно пункту 17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дата N 933н (далее - Порядок) медицинское заключение "установлено состояние опьянения" выносится в случае освидетельствования лиц, указанных в подпунктах 2 - 10 пункта 5 Порядка, при наличии не менее трех клинических признаков опьянения 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аналогов наркотических средств и (или)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w:t>
      </w:r>
    </w:p>
    <w:p>
      <w:pPr>
        <w:pStyle w:val="Normal"/>
        <w:rPr/>
      </w:pPr>
      <w:r>
        <w:rPr/>
        <w:t>Исходя из приведенных выше положений Порядка, медицинское заключение "установлено состояние опьянения" выносится, в том числе при наличии не менее трех клинических признаков опьянения и обнаружении в пробе биологического объекта одного или нескольких наркотических средств по результатам химико-токсикологических исследований.</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Так, вина фио в совершении административного правонарушения, предусмотренного ч. 1 ст. 6.9 КоАП РФ, подтверждается: протоколом об административном правонарушении № РК телефон от дата (л.д. 1), согласно которого фио  замечаний и дополнений не имеет, с протоколом согласна; рапортом старшего следователя отдела по расследованию преступлений на территории ОП №2 «Киевский» СУ УМВД России по адрес ст. лейтенанта юстиции фио от дата (л.д.2);  копией акта медицинского освидетельствования на состояние опьянения (алкогольного, наркотического или иного токсического) № 2676 от дата (л.д.5);  письменными объяснениями фио (л.д. 14); пояснениями фио,  данными  в судебном заседании.</w:t>
      </w:r>
    </w:p>
    <w:p>
      <w:pPr>
        <w:pStyle w:val="Normal"/>
        <w:rPr/>
      </w:pPr>
      <w:r>
        <w:rPr/>
        <w:t>Предусмотренная Порядком процедура проведения медицинского освидетельствования на состояние опьянения медицинским работником нарушена не была.</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Согласно ч.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сумма прописью или административный арест на срок до пятнадцати суток.</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 1 ст. 6.9 КоАП РФ, то есть потребление наркотических средств или психотропных веществ без назначения врача либо новых потенциально опасных психоактивных веществ.</w:t>
        <w:tab/>
        <w:tab/>
        <w:tab/>
        <w:t>Обстоятельством, смягчающим административную ответственность суд признает признание вины, раскаяние.</w:t>
        <w:tab/>
        <w:tab/>
        <w:tab/>
        <w:tab/>
        <w:tab/>
        <w:tab/>
        <w:tab/>
        <w:t>Обстоятельства, отягчающие административную ответственность не установлены.</w:t>
        <w:tab/>
      </w:r>
    </w:p>
    <w:p>
      <w:pPr>
        <w:pStyle w:val="Normal"/>
        <w:rPr/>
      </w:pPr>
      <w:r>
        <w:rPr/>
        <w:t>Учитывая, что фио имеет троих несовершеннолетних детей: фио – паспортные данные, фио – паспортные данные, фио паспортные данные, уплатить штраф имеет возможность, назначение ей наказания в виде ареста мировой судья полагает невозможным, в связи с чем, полагает необходимым назначить наказание в виде административного штрафа. При назначении административного наказания мировой судья учитывает характер совершенного им административного правонарушения, конкретные обстоятельства дела, данные о личности правонарушителя, наличие смягчающих административную ответственность обстоятельств, и считает возможным назначить наказание в виде административного штрафа в минимальном размере в пределах санкции ч.1 ст.6.9 КоАП РФ.</w:t>
      </w:r>
    </w:p>
    <w:p>
      <w:pPr>
        <w:pStyle w:val="Normal"/>
        <w:rPr/>
      </w:pPr>
      <w:r>
        <w:rPr/>
        <w:t xml:space="preserve">         </w:t>
      </w:r>
      <w:r>
        <w:rPr/>
        <w:t>На основании изложенного,  руководствуясь ч.1 ст.6.9, ст.ст.4.1, 4.2, 4.3, 26.2, 29.7,  29.9-29.11 КоАП РФ, мировой судья-</w:t>
      </w:r>
    </w:p>
    <w:p>
      <w:pPr>
        <w:pStyle w:val="Normal"/>
        <w:rPr/>
      </w:pPr>
      <w:r>
        <w:rPr/>
        <w:t>П О С Т А Н О В И Л:</w:t>
      </w:r>
    </w:p>
    <w:p>
      <w:pPr>
        <w:pStyle w:val="Normal"/>
        <w:rPr/>
      </w:pPr>
      <w:r>
        <w:rPr/>
        <w:t>Признать фио виновной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УФК по адрес (Министерство юстиции адрес) Наименование банка: Отделение адрес Банка России//УФК по адрес, ОГРН 1149102019164,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