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309/2022</w:t>
      </w:r>
    </w:p>
    <w:p>
      <w:pPr>
        <w:pStyle w:val="Normal"/>
        <w:rPr/>
      </w:pPr>
      <w:r>
        <w:rPr/>
        <w:t>(05-0309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фио Ридвана Шевкетовича, паспортные данные УССР, (паспорт гражданина РФ серии, номер телефон, выдан дата ФМС код подразделения 900-003), зарегистрированного и проживающего по адресу: адрес, Нижнегорский р-н, адрес, ранее не привлекавшегося к административной ответственности по ч.1 ст. 14.1 КоАП РФ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 правонарушение, предусмотренное  ч.1 ст.14.1 КоАП РФ, при следующих обстоятельствах:</w:t>
      </w:r>
    </w:p>
    <w:p>
      <w:pPr>
        <w:pStyle w:val="Normal"/>
        <w:rPr/>
      </w:pPr>
      <w:r>
        <w:rPr/>
        <w:t>дата в время, по адресу: адрес адрес, был установлен фио, который осуществлял предпринимательскую деятельность без государственной регистрации в качестве индивидуального предпринимателя, направленную на систематическое получение прибыли от продажи сельско-хозяйственной продукции, а именно торговал помидором в количестве 10кг по цене за 1 кг сумма, огурцом в количестве 10кг по цене за 1кг сумма, картофелем в количестве 20кг по цене за 1кг сумма.</w:t>
      </w:r>
    </w:p>
    <w:p>
      <w:pPr>
        <w:pStyle w:val="Normal"/>
        <w:rPr/>
      </w:pPr>
      <w:r>
        <w:rPr/>
        <w:t xml:space="preserve">фио, будучи надлежащим образом, извещённый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В силу ч.2 ст.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 1 ст. 14.1 КоАП РФ  полностью доказана и 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, предусмотренного  ч. 1 ст.14.1 КоАП РФ, подтверждается собранными по делу доказательствами, а именно:  протоколом 8201 № 055190 от дата, в котором изложены обстоятельства совершения правонарушения фио с протоколом согласен (л.д.1);  письменными объяснениями фио (л.д. 2); фототаблицей (л.д. 3,4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 xml:space="preserve">Судом установлено, что сотрудниками полиции у фио товары – не изымались.  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фио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>В соответствии со ст. 4.2, 4.3 КоАП обстоятельства отягчающие   административную ответственность, не установлены, смягчающим обстоятельством является согласие с административным правонарушением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считает  возможным назначить наказание в виде административного штрафа по санкции данной статьи в минимальном размере сумма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фио Ридвана Шевкетовича виновным в совершении административного правонарушения, предусмотренного ч.1 ст.14.1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, л\с телефон  в УФК по  адрес), Код Сводного реестра телефон, КПП телефон, ИНН телефон, БИК телефон, ОКТМО телефон, Единый казначейский счет  40102810645370000035, Казначейский счет  03100643000000017500 в Отделение адрес Банка России//УФК по адрес, КБК телефон телефон, УИН 0410760300085003092214102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