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311/2019</w:t>
      </w:r>
    </w:p>
    <w:p>
      <w:pPr>
        <w:pStyle w:val="Normal"/>
        <w:rPr/>
      </w:pPr>
      <w:r>
        <w:rPr/>
        <w:t xml:space="preserve">(05-0311/8/2019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7.7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зарегистрирован в ЕГРЮЛ дата),  расположенного по адресу:  адрес, 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 совершило  административное правонарушение, предусмотренное ст.17.7 КоАП РФ, при следующих обстоятельствах:</w:t>
      </w:r>
    </w:p>
    <w:p>
      <w:pPr>
        <w:pStyle w:val="Normal"/>
        <w:rPr/>
      </w:pPr>
      <w:r>
        <w:rPr/>
        <w:t>дата  ГКУ РК «САД РК»  допустило умышленное  не выполнение законного требования о предоставлении информации № 55/10-19855 от дата   должностного лица - государственного инспектора ДН ОГИБДД ОМВД России по адрес капитана полиции фио, осуществляющего производство по делу об административном правонарушении по ч.1 ст.12.34 КоАП РФ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7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 xml:space="preserve">Так, вина  ГКУ РК «САД РК» в совершении административного правонарушения подтверждается исследованными в суде материалами дела, а именно: определение о передаче дела об административном правонарушении от дата (л.д. 1)  протоколом об административном правонарушении   61 РР телефон от дата (л.д.2-3); определением о возбуждении дела об административном правонарушении и проведении административного расследования от дата (л.д. 4-5); копией определения об истребовании сведений в рамках производства по делу об административном правонарушении от дата (л.д. 6-7); копия квитанции (л.д.8); отчет об отслеживании отправления с почтовым идентификатором (л.д. 9); извещением №55/10-28816 от дата(л.д. 10); уведомлением о вручении (л.д. 11); сопроводительным письмом о направлении копии протокола ГКУ РК «САД РК» (л.д. 13); квитанцией об отправлении почтового отправления с описью вложений (л.д. 14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17.7 КоАП РФ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 влечет наложение административного штрафа на граждан в размере от одной тысячи до сумма прописью; на должностных лиц - от двух тысяч до сумма прописью либо дисквалификацию на срок от шести месяцев до одного года; на юридических лиц - от пятидесяти тысяч до сумма прописью либо административное приостановление деятельности на срок до девяноста суток.</w:t>
      </w:r>
    </w:p>
    <w:p>
      <w:pPr>
        <w:pStyle w:val="Normal"/>
        <w:rPr/>
      </w:pPr>
      <w:r>
        <w:rPr/>
        <w:t>В соответствии с пунктом 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 (ред. от дата), госавтоинспекция обеспечивает соблюдение юридическими лицами независимо от формы собственности и иными организациями, должностными лицами и гражданами Российской Федерации, иностранными гражданами, лицами без гражданства (далее именуются - граждане) законодательства Российской Федерации, иных нормативных правовых актов, правил, стандартов и технических норм (далее именуются - нормативные правовые акты) по вопросам обеспечения безопасности дорожного движения, проведение мероприятий по предупреждению дорожно-транспортных происшествий и снижению тяжести их последствий в целях охраны жизни, здоровья и имущества граждан, защиты их прав и законных интересов, а также интересов общества и государства.</w:t>
      </w:r>
    </w:p>
    <w:p>
      <w:pPr>
        <w:pStyle w:val="Normal"/>
        <w:rPr/>
      </w:pPr>
      <w:r>
        <w:rPr/>
        <w:t>Решения, требования и указания должностных лиц Госавтоинспекции по вопросам, относящимся к их компетенции, обязательны для юридических лиц независимо от формы собственности и иных организаций, должностных лиц и граждан.</w:t>
      </w:r>
    </w:p>
    <w:p>
      <w:pPr>
        <w:pStyle w:val="Normal"/>
        <w:rPr/>
      </w:pPr>
      <w:r>
        <w:rPr/>
        <w:t>Согласно подпункту "а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 (ред. от дата), госавтоинспекция для выполнения возложенных на нее обязанностей имеет право запрашивать и получать в установленном порядке от органов исполнительной власти субъектов Российской Федерации, органов местного самоуправления муниципальных образований, организаций и должностных лиц сведения о соблюдении ими законодательства Российской Федерации в области обеспечения безопасности дорожного движения.</w:t>
      </w:r>
    </w:p>
    <w:p>
      <w:pPr>
        <w:pStyle w:val="Normal"/>
        <w:rPr/>
      </w:pPr>
      <w:r>
        <w:rPr/>
        <w:t xml:space="preserve">Как следует из представленных материалов, ОГИБДД ОМВД адрес в адрес хозяйственного общества было направлено определение об истребовании сведений в рамках производства по делу об административном правонарушении № 55/10-19855 от дата, с установлением срока исполнения – в трехдневный срок, со дня получения определения. Запрос получен    ГКУ РК «САД РК» дата(л.д.9).  </w:t>
      </w:r>
    </w:p>
    <w:p>
      <w:pPr>
        <w:pStyle w:val="Normal"/>
        <w:rPr/>
      </w:pPr>
      <w:r>
        <w:rPr/>
        <w:t>Определение об истребовании сведений в рамках производства по делу об административном правонарушении № 55/10-19855 от дата, вынесенное государственным инспектором ДН ОГИБДД ОМВД России по адрес капитаном полиции фио в рамках  осуществления  производства по делу об административном правонарушении по ч.1 ст.12.34 КоАП РФ является законным и исполнимым.</w:t>
      </w:r>
    </w:p>
    <w:p>
      <w:pPr>
        <w:pStyle w:val="Normal"/>
        <w:rPr/>
      </w:pPr>
      <w:r>
        <w:rPr/>
        <w:t xml:space="preserve">Однако, данное требование  в назначенный срок исполнено не было. Запрашиваемая от ГКУ РК «САД РК»  информация в ОГИБДД ОМВД России по адрес не поступила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ным требованием  срок, но данным лицом не были приняты все зависящие от него меры по выполнению данного требования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требование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просом срок суду не представлено. </w:t>
      </w:r>
    </w:p>
    <w:p>
      <w:pPr>
        <w:pStyle w:val="Normal"/>
        <w:rPr/>
      </w:pPr>
      <w:r>
        <w:rPr/>
        <w:t>Следует заметить, что административная ответственность за данное правонарушение, предусмотренное ст.17.7 КоАП РФ начинает течь с время  дата.</w:t>
      </w:r>
    </w:p>
    <w:p>
      <w:pPr>
        <w:pStyle w:val="Normal"/>
        <w:rPr/>
      </w:pPr>
      <w:r>
        <w:rPr/>
        <w:t>Мировой судья полагает, что в протоколе об административном правонарушении органом административной юрисдикции не верно указано время совершения административного правонарушения,  предусмотренного ч.28 ст.19.5 КоАП РФ и полагает, что временем совершения правонарушения является время дата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7.7 КоАП РФ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   и считает необходимым назначить ему административное наказание в виде минимального размера штрафа, предусмотренного санкцией данной статьи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7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7.7 КоАП РФ и назначить ему  административное наказание в виде  административного штрафа в размере  50 000,00 (пятьдесят тысяч) рублей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 в отделении по адрес ЮГУ ЦБ РФ, КПП телефон, ИНН телефон, счет №40101810335100010001, БИК телефон, КБК 18811607000016000140,  УИН: 18810491191500002892.</w:t>
      </w:r>
    </w:p>
    <w:p>
      <w:pPr>
        <w:pStyle w:val="Normal"/>
        <w:rPr/>
      </w:pPr>
      <w:r>
        <w:rPr/>
        <w:t>Административный штраф в размере 50 0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