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12/2018</w:t>
      </w:r>
    </w:p>
    <w:p>
      <w:pPr>
        <w:pStyle w:val="Normal"/>
        <w:rPr/>
      </w:pPr>
      <w:r>
        <w:rPr/>
        <w:t>(05-0312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телефон   об административном правонарушении от дата юридическое лицо – Государственное казенное учреждение Республики Крым «Служба автомобильных дорог Республики Крым» (далее по тексту – наименование организации), находящееся по адресу:  адрес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рамках осуществления государственного надзора при проведении контрольного обследования выявлено, что  наименование организации  не выполнило в установленный срок пункты 2,3,6,7,8,10,12,13,14,16,19,21,23-28,30,32,34-43,45,47-50, 52-55, 57-60, 83, 85,87,88,90,91,92,95,97,телефон, телефон,телефон, 121  законного предписания  № 65/1-617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Пунктом 6.2.2 ГОСТ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. с момента обнаружения.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Что также отражено в п.6.1.3 ГОСТ телефон где, указано, что установку отсутствующих знаков приоритета, предписывающих знаков и знаков особых предписаний осуществляют в течение 1 сут, остальных (кроме знаков индивидуального проектирования) - в течение 3 сут с момента обнаружения.</w:t>
      </w:r>
    </w:p>
    <w:p>
      <w:pPr>
        <w:pStyle w:val="Normal"/>
        <w:rPr/>
      </w:pPr>
      <w:r>
        <w:rPr/>
        <w:t xml:space="preserve">        </w:t>
      </w:r>
      <w:r>
        <w:rPr/>
        <w:t>Знаки индивидуального проектирования восстанавливают в течение не более 30 сут после обнаружения их отсутствия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 xml:space="preserve">Из материалов дела усматривается, что дата главным государственным  инспектором безопасности дорожного движения ОГИБДД ОМВД России по адрес майором   полиции фио вынесено предписание № 65/1-617, которым наименование организации предложено  на участке автомобильных дорогах общего пользования регионального значения: 35 адрес 35Н-300 Орловское –Красногвардейское на адрес РК с 05 км+100 м по 18 км+900 м,  адрес 35Н-391  Мельничное от адрес с Украиной-Джанкой –Феодосия –Керчь до адрес  на адрес РК с 00 км+000 м по 02 км+100 м, 35  адрес 35Н-406 от  адрес с Украиной-Джанкой –Феодосия –Керчь до адрес  на адрес РК с 00 км+000 м по 14 км+600 м,  35 адрес 35Н-413 Красноперекопск- Симферополь- Абрикосовка  на адрес РК с 00 км+000 м по 23 км+400 м,  35 адрес 35Н-415 Красноперекопск- Симферополь- Абрикосовка до адрес  на адрес РК с 00 км+000 м по 12 км+300 м, 35 адрес 35Н-407 Крестьяновка до а\д  Красноперекопск- Симферополь- Абрикосово  на адрес РК с 00 км+000 м по 02 км+700 м, 35 адрес 35Н-392 адрес –Крестьяновка  на адрес РК с 00 км+000 м по 06 км+000 м, 35 адрес 35Н-410 Первомайское –Воинка  на адрес РК с 01 км+900 м по 10 км+000 м        организовать выполнение следующих мероприятий:  установить дорожные знаки 6.13 «Километровый знак»    со сроком выполнения – в течении 30 суток (п.п.2,6,8,47,82,92,98112,121);  установить (демонтировать) дорожные знаки 2.3.2, 2.3.3. «Примыкание второстепенной дороги» со сроком выполнения – в течении 1 суток (п.п. 3,17,18,57,59,81,91,96,105,106); обновить (нанести) горизонтальную дорожную разметку со сроком выполнения – в течении 30 суток (п.п.4,14,48,51,66,72,73,75,78,80,84,89,94,100,114,122); ликвидировать выбоины, превышающие предельно допустимые размеры  на проезжей части с альфатобетонным покрытием со сроком выполнения – в течении 10 суток (п.п.5,7,13,49,83, 93,99, 113,120); установить дорожные знаки 1.11.1, 1.11.2 «Опасный поворот» со сроком выполнения – в течении 30 суток (п.п.9,20,22,23,25,29,31,44,46,102);  установить дорожные знаки 1.34.1, 1.34.2 «Направление поворота» со сроком выполнения – в течении 30 суток (п.п.10,21,24,30,45,60,103,104);  установить дорожные знаки 6.10.2 «Указатель направления» со сроком выполнения – в течении 30 суток (п.п. 53,54); демонтировать дорожный знак 1.23 «Дети» со сроком выполнения – в течении 30 суток (п.33);  ликвидировать несанкционированный «дикий» съезд со сроком выполнения – в течении 30 суток (п.п.1,11, 15,56, 86,101, 117); установить дорожные знаки 2.1 адрес, 2.4 «Уступите дорогу»     с  табличкой 8.13 «Направление главной дороги» со сроком выполнения – в течении 30 суток (п.п.16, 26, 27, 28, 32, 36,37, 38, 39, 40, 41, 42, 58, 64, 70, 71, 85, 87, 90, 95, 108,109,110,111) ; установить элементы обустройства остановочного пункта общественного пассажирского транспорта со сроком выполнения – в течении 30 суток (п.п.12, 19,34,43, 55, 69,  88, 97, 107, 118, 119); установить дорожные,  пешеходные ограждения, дорожные знаки 5.19.1 (2) «Пешеходный переход» со сроком выполнения – в течении 30 суток (п.п.35,52, 67, 68,74, 76,77, 79);  обеспечить видимость дорожных знаков (обрезка зеленых насаждений)  со сроком выполнения – знаков приоритета в течении 10 суток, иных 30 суток  (п.п.50, 61, 62, 63, 65,115, 116) 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 ОГИБДД ОМВД России по адрес      </w:t>
      </w:r>
    </w:p>
    <w:p>
      <w:pPr>
        <w:pStyle w:val="Normal"/>
        <w:rPr/>
      </w:pPr>
      <w:r>
        <w:rPr/>
        <w:t>Предписание № 65/1-617 от дата, согласно отметки на нем   получено наименование организации – дата (л.д.27).</w:t>
      </w:r>
    </w:p>
    <w:p>
      <w:pPr>
        <w:pStyle w:val="Normal"/>
        <w:rPr/>
      </w:pPr>
      <w:r>
        <w:rPr/>
        <w:t xml:space="preserve">Однако, исходя из актов № 86-94 от дата составленных старшим госинспектором  ДН ОГИБДД ОМВД России по адрес  капитаном полиции фио  следует, что   мероприятия указанные в пунктах  2,3,6,7,8,10,12,13,14,16,19,21,23-28,30,32,34-43,45,47-50, 52-55, 57-60, 83, 85,87,88,90,91,92,95,97,телефон, телефон,телефон, 121 предписания  № 65/1-617 от дата не выполнены.  Таким образом, установлено не исполнение указанных пунктов предписания № 65/1-617 от дата.  </w:t>
      </w:r>
    </w:p>
    <w:p>
      <w:pPr>
        <w:pStyle w:val="Normal"/>
        <w:rPr/>
      </w:pPr>
      <w:r>
        <w:rPr/>
        <w:t xml:space="preserve">По факту невыполнения предписания № 65/1-617 от дата, старшим госинспектором ДН ОГИБДД ОМВД России по адрес  капитаном полиции фио  в отношении юридического лица – наименование организации,        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65/1-617 от дата было вынесено полномочным лицом –  главным государственным  инспектором безопасности дорожного движения ОГИБДД ОМВД России по адрес майором   полиции фио 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  1,10,30 суток     усматривается, что с момента получения наименование организации  предписания-  дата   у него было соответственно от 1 до 30 суток  для его исполнения, следовательно данные сроки  установлены в строгом соответствии с нормами п.п.3.1, 4.1.5,4.2.2,  ГОСТа Р телефон, п.п.6.1.3,6.2.2, 6.3.2 ГОСТа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65/1-617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наименование организации требования пунктов 2,3,6,7,8,10,12,13,14,16,19,21,23-28,30,32,34-43,45,47-50, 52-55, 57-60, 83, 85,87,88,90,91,92,95,97,телефон, телефон,телефон, 121 предписания № 65/1-617 от дата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от  дата № 12/1-06/3960 в адрес ОГИБДД ОМВД России по адрес, в котором сообщается о частичном исполнении предписания  № 65/1-617 от дата, а именно п.п.35,120 и   планировании работ по остальным  пунктам  предписания на май-июнь-июль  дата.</w:t>
      </w:r>
    </w:p>
    <w:p>
      <w:pPr>
        <w:pStyle w:val="Normal"/>
        <w:rPr/>
      </w:pPr>
      <w:r>
        <w:rPr/>
        <w:t xml:space="preserve">Вместе с тем, из содержания представленных документов не следует, что наименование организации  в полном объеме исполнено данное предписание, надлежащих доказательств суду не представлено, обстоятельства,  изложенные в письме  наименование организации от  дата об устранении недостатков   подрядной организацией наименование организации  фактически  подтверждают  не исполнение предписания  наименование организации.   </w:t>
      </w:r>
    </w:p>
    <w:p>
      <w:pPr>
        <w:pStyle w:val="Normal"/>
        <w:rPr/>
      </w:pPr>
      <w:r>
        <w:rPr/>
        <w:t>Каких-либо данных, свидетельствующих о том, что наименование организации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наименование организации является лицом, ответственным за соблюдение правил содержания указанных дорог, в связи с чем, наименование организации было выдано предписание № 65/1-617 от дата  Ссылка в  письме  наименование организации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13);    актами о выявленных недостатках в эксплуатационном состоянии автомобильной дороги (улицы) № 54-62 от дата и № 86-94 от дата  с видео (л.д.14-25,26,39-49,50),  предписанием № 65/1-617 от дата   (л.д.27-34);   копией письма наименование организации от  дата (л.д.36); определением от дата(л.д.51-55);   извещением (л.д.57); копией постановления суда  (л.д.59,60-65);   письмом о направлении копии данного протокола  (л.д.6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5/1-617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 за неисполнение наименование организации пунктов, устанавливающих сроки исполнения 1,10,30  суток  – истекли дата, дата,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1987/2018), то есть  по  истечению срока, установленного для привлечения юридического лица, указанного в протоколе, к административной ответственности по  предписанию  № 65/1-617 от дата 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и дата 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 в отношении юридического лица – наименование организации  по ч.28 ст.19.5 КоАП РФ, в связи с истечением сроков привлечения по пунктам 2,3,6,7,8,10,12,13,14,16,19,21,23-28,30,32,34-43,45,47-50, 52-55, 57-60, 83, 85,87,88,90,91,92,95,97,телефон, телефон,телефон, 121 предписания  № 65/1-617 от дата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