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t>Дело № 5-8-312/2021</w:t>
      </w:r>
    </w:p>
    <w:p>
      <w:pPr>
        <w:pStyle w:val="Normal"/>
        <w:rPr/>
      </w:pPr>
      <w:r>
        <w:rPr/>
        <w:t>(05-0312/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ставление  № 68/11-1324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 xml:space="preserve"> </w:t>
      </w:r>
      <w:r>
        <w:rPr/>
        <w:t>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п.4.6.1.1 ГОСТ Р 52766-2007)</w:t>
      </w:r>
    </w:p>
    <w:p>
      <w:pPr>
        <w:pStyle w:val="Normal"/>
        <w:rPr/>
      </w:pPr>
      <w:r>
        <w:rPr/>
        <w:t>Остановочный пункт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 (п. 5.3.2.1  ГОСТ Р 52766-200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1324,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ой дороги 35 адрес 35А-002 "Граница с Украиной-Симферополь-Алушта- Ялта" км 157+762 м (км 683+700 м), согласно прилагаемого акта от дата, а именно:</w:t>
      </w:r>
    </w:p>
    <w:p>
      <w:pPr>
        <w:pStyle w:val="Normal"/>
        <w:rPr/>
      </w:pPr>
      <w:r>
        <w:rPr/>
        <w:t>- установить на не регулируемом пешеходном переходе, отсутствующие дорожные знаки 5.19.1 "Пешеходный переход" дублирующиеся над проезжей частью автомобильной дороги, в соответствии с требованием п. 5.1.6, 5.6.30 ГОСТ Р телефон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Федерального агентства по техническому регулированию и метрологии от дата N 1425-ст.</w:t>
      </w:r>
    </w:p>
    <w:p>
      <w:pPr>
        <w:pStyle w:val="Normal"/>
        <w:rPr/>
      </w:pPr>
      <w:r>
        <w:rPr/>
        <w:t>- обустроить стационарное электрическое освещение на внеуличном пешеходном переходе, в соответствии с требованием п. 4.5.2.4, п. 4.6.1.1 ГОСТ телефон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от дата.</w:t>
      </w:r>
    </w:p>
    <w:p>
      <w:pPr>
        <w:pStyle w:val="Normal"/>
        <w:rPr/>
      </w:pPr>
      <w:r>
        <w:rPr/>
        <w:t>- Устранить недостатки обустройства остановки общественного транспорта в соответствии с требованиями' п. 5.2.2.1 ГОСТ телефон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от дата, а именно: установить автопавильон, скамьи, урны для мусора.</w:t>
      </w:r>
    </w:p>
    <w:p>
      <w:pPr>
        <w:pStyle w:val="Normal"/>
        <w:rPr/>
      </w:pPr>
      <w:r>
        <w:rPr/>
        <w:t xml:space="preserve">Информацию о  результатах рассмотрения представления и принятых мерах предоставить в ОГИБДД ОМВД России по адрес в срок до дата. </w:t>
      </w:r>
    </w:p>
    <w:p>
      <w:pPr>
        <w:pStyle w:val="Normal"/>
        <w:rPr/>
      </w:pPr>
      <w:r>
        <w:rPr/>
        <w:t xml:space="preserve">Представление  № 68/11-1324 от дата  получено наименование организации –  дата (л.д.13). </w:t>
      </w:r>
    </w:p>
    <w:p>
      <w:pPr>
        <w:pStyle w:val="Normal"/>
        <w:rPr/>
      </w:pPr>
      <w:r>
        <w:rPr/>
        <w:tab/>
        <w:t>Однако, исходя из  акта  контрольной проверки устранения выявленных недостатков в  эксплуатационном состоянии автодорог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ставлении  № 68/11-1324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ставления  № 68/11-1324 от дата.</w:t>
      </w:r>
    </w:p>
    <w:p>
      <w:pPr>
        <w:pStyle w:val="Normal"/>
        <w:rPr/>
      </w:pPr>
      <w:r>
        <w:rPr/>
        <w:t xml:space="preserve">По факту невыполнения представления  № 68/11-1324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ставление  № 68/11-1324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ставле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ставле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ставлении срока- до дата, усматривается, что данный срок установлен  в строгом соответствии с требованиями  ч.4 ст.13 Федерального закона от дата № 3-ФЗ и в переделах сроков, установленных   ГОСТ Р телефон.  </w:t>
      </w:r>
    </w:p>
    <w:p>
      <w:pPr>
        <w:pStyle w:val="Normal"/>
        <w:rPr/>
      </w:pPr>
      <w:r>
        <w:rPr/>
        <w:t>Требования представления  № 68/11-1324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 xml:space="preserve">В материалах данного дела об административном правонарушении имеется письмо    наименование организации № 12-07/10018/1 от дата в адрес ОГИБДД ОМВД России по адрес, в котором Учреждение сообщает, что в адрес подрядной организации наименование организации  направлено задание на устранение указанных в представлении недостатков,  по информации наименование организации в рамках исполнения обязательств по содержанию автомобильных дорог общего пользования  в рамках  государственных  контрактов сообщается о  планировании определённых работ на дата (л.д.18-19). </w:t>
      </w:r>
    </w:p>
    <w:p>
      <w:pPr>
        <w:pStyle w:val="Normal"/>
        <w:rPr/>
      </w:pPr>
      <w:r>
        <w:rPr/>
        <w:t>Таким образом, обстоятельства, изложенные в письме наименование организации № 12-07/10018/1 от дата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 неисполнение представления № 68/11-1324 от дата.</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подрядчиком  наименование организации,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ставление  № 68/11-1324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1); извещением № 68/111731  от дата (л.д.12);  представлением   № 68/11-1324 от дата   (л.д.13-16);  актами выявленных недостатков в эксплуатационном состоянии автомобильной дороги с фото  от  дата, дата  (л.д.17,20-23); письмом  наименование организации № 12-07/10018/1 от дата (л.д.18-19); выпиской  из ЕГРЮЛ наименование организации  (л.д.24-30); копией свидетельства о госрегистрации (л.д.31); копией листа записи ЕГРЮЛ (л.д.32); копией Устава с изменениями (л.д.33-43); копией госконтракта № 0875200000520000026 от дата с приложениями  (л.д.44-60);  сопроводительным письмом  ОГИБДД ОМВД России  по адрес № 68/11-1758 от дата (л.д.6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ледует заметить, что административная ответственность за данное правонарушение, предусмотренное ч.27 ст.19.5 КоАП РФ начинает течь с время  дата,   поскольку административным  органом срок  исполнения представления  № 68/11-1324 от дата установлен до дата.</w:t>
      </w:r>
    </w:p>
    <w:p>
      <w:pPr>
        <w:pStyle w:val="Normal"/>
        <w:rPr/>
      </w:pPr>
      <w:r>
        <w:rPr/>
        <w:t xml:space="preserve">  </w:t>
      </w: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7 ст.19.5  КоАП РФ, так, временем совершения данного правонарушения является  время06 дата.</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редставления  № 68/11-1324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и от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