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313/2021</w:t>
      </w:r>
    </w:p>
    <w:p>
      <w:pPr>
        <w:pStyle w:val="Normal"/>
        <w:rPr/>
      </w:pPr>
      <w:r>
        <w:rPr/>
        <w:t>(05-031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1655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32948.</w:t>
      </w:r>
    </w:p>
    <w:p>
      <w:pPr>
        <w:pStyle w:val="Normal"/>
        <w:rPr/>
      </w:pPr>
      <w:r>
        <w:rPr/>
        <w:t>В силу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Согласно п.5.7.12 ГОСТ Р телефон знаки 6.10.1 "Указатель направлений" и 6.10.2 "Указатель направления" применяют для указания направления движения к населенным пунктам и другим объектам и устанавливают справа от проезжей части непосредственно перед перекрестком или съездом с дороги, при наличии полосы торможения - предпочтительно у начала ее отгона.</w:t>
      </w:r>
    </w:p>
    <w:p>
      <w:pPr>
        <w:pStyle w:val="Normal"/>
        <w:rPr/>
      </w:pPr>
      <w:r>
        <w:rPr/>
        <w:t>На перекрестках, где каждая из пересекающихся дорог имеет не более двух полос для движения в обоих направлениях, знаки допускается устанавливать слева от дороги, до перекрестка или за ним. Допускается размещать на одной стойке несколько знаков или все знаки 6.10.1 и 6.10.2 для противоположных направлений.</w:t>
      </w:r>
    </w:p>
    <w:p>
      <w:pPr>
        <w:pStyle w:val="Normal"/>
        <w:rPr/>
      </w:pPr>
      <w:r>
        <w:rPr/>
        <w:t>Дублирующие знаки 6.10.1 и 6.10.2 с указанием направления движения налево допускается устанавливать на дорогах с тремя и более полосами для движения в данном направлении слева от проезжей части или на конструктивно выделенных разделительной полосе, направляющем островке, если знаки не ограничат видимость транспортных средств на перекрестке.</w:t>
      </w:r>
    </w:p>
    <w:p>
      <w:pPr>
        <w:pStyle w:val="Normal"/>
        <w:rPr/>
      </w:pPr>
      <w:r>
        <w:rPr/>
        <w:t>На Т-образном пересечении знаки допускается устанавливать напротив дороги, не имеющей продолжения.</w:t>
      </w:r>
    </w:p>
    <w:p>
      <w:pPr>
        <w:pStyle w:val="Normal"/>
        <w:rPr/>
      </w:pPr>
      <w:r>
        <w:rPr/>
        <w:t>На развилках дорог знаки 6.10.1 допускается размещать на Т-образной опоре, установленной за развилкой.</w:t>
      </w:r>
    </w:p>
    <w:p>
      <w:pPr>
        <w:pStyle w:val="Normal"/>
        <w:rPr/>
      </w:pPr>
      <w:r>
        <w:rPr/>
        <w:t>Знак 6.10.2 устанавливают за перекрестком со сложной планировкой для подтверждения движения по маршруту.</w:t>
      </w:r>
    </w:p>
    <w:p>
      <w:pPr>
        <w:pStyle w:val="Normal"/>
        <w:rPr/>
      </w:pPr>
      <w:r>
        <w:rPr/>
        <w:t>Знак 6.10.1 допускается устанавливать в населенных пунктах вместо знака 6.9.1 или 6.9.2 согласно 5.7.9 и 5.7.10.</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1655,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800  «Таврида-Донское» 45.телефон,34.телефон: </w:t>
      </w:r>
    </w:p>
    <w:p>
      <w:pPr>
        <w:pStyle w:val="Normal"/>
        <w:rPr/>
      </w:pPr>
      <w:r>
        <w:rPr/>
        <w:t>1. демонтировать  дорожный знак 6.10.1 «Указатель направлений», установленный с нарушением п.6.2.1, имеющий дефекты по п.6.2.4 ГОСТ Р телефон знак деформирован, а именно нарушение  целостности лицевой поверхности знака, изготовленный с нарушениями п.п.5.2, 5.3 ГОСТ Р телефон, а именно основная часть дорожных знаков не светоотражающаяся, установленный с нарушением требования п.5.7.12 ГОСТ Р телефон, со сроком выполнения – 3 суток.</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655 от дата получено наименование организации –  дата (л.д.11).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1655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1655 от дата.</w:t>
      </w:r>
    </w:p>
    <w:p>
      <w:pPr>
        <w:pStyle w:val="Normal"/>
        <w:rPr/>
      </w:pPr>
      <w:r>
        <w:rPr/>
        <w:t xml:space="preserve">По факту невыполнения предписания № 68/11-1655 от дата, государственным инспектором ДН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 </w:t>
      </w:r>
      <w:r>
        <w:rPr/>
        <w:t>Из    материалов дела следует, что предписание № 68/11-1655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писании срока-3 суток,  усматривается, что данный срок установлен  в строгом соответствии с требованиями п.п.5.1.1, 6.2.4 ГОСТ Р телефон.  </w:t>
      </w:r>
    </w:p>
    <w:p>
      <w:pPr>
        <w:pStyle w:val="Normal"/>
        <w:rPr/>
      </w:pPr>
      <w:r>
        <w:rPr/>
        <w:t>Требования предписания № 68/11-1655 от дата   являются законными, поскольку  обладают признаком конкретности и  исполнимости.</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телефон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9); извещением № 68/11-1734 от дата (л.д.10); предписанием № 68/11-1655  от дата   (л.д.11-12);    актами выявленных недостатков в эксплуатационном состоянии автомобильной дороги с фото от дата, дата   (л.д.13-14,15-18);  выпиской  из ЕГРЮЛ наименование организации  (л.д.19-25); копией свидетельства о госрегистрации наименование организации  (л.д.26); копией листа записи (л.д.27); копией Устава с изменениями (л.д.28-38); сопроводительным письмами  ОГИБДД ОМВД России  по адрес № 68/11-1755 от дата (л.д.3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вышеизложенного  наименование организации подлежит привлечению к административной ответственности  за невыполнение в установленный срок  предписания № 68/11-1655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