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13/2022</w:t>
      </w:r>
    </w:p>
    <w:p>
      <w:pPr>
        <w:pStyle w:val="Normal"/>
        <w:rPr/>
      </w:pPr>
      <w:r>
        <w:rPr/>
        <w:t>(05-0313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 8 Киевского судебного района адрес (адрес Симферополь)   адрес  - мировой судья судебного участка № 10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, УССР, проживающего по адресу: адрес кв. 26А (паспортные данные), официально не трудоустроенного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 xml:space="preserve">дата установлен факт потребления фио наркотического средства, а именно 11-нор-д-9-тетрагидроканнабиноловой кислоты, являющейся наркотическим средством, включенным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(список I), который употребил дата в вечернее время, находясь по адресу: адрес, что подтверждается Справкой медицинского освидетельствования на состояние опьянения и Актом медицинского освидетельствования на состояние опьянения № 3116 от дата ГБУЗ РК «Крымский научно-практический центр наркологии»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пояснил суду, что дата он, находясь по месту жительства своего товарища по адрес в адрес в вечернее время, употребил вышеуказанное наркотическое средство. Просил не применять административный арест, официально не трудоустроен, однако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ок I, допускается только в целях, предусмотренных статьями 29, 34 - 36 настоящего Федерального закона, если иное не установлено настоящим Федеральным законом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х средств,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о средство тетрагидроканнабинол.   </w:t>
      </w:r>
    </w:p>
    <w:p>
      <w:pPr>
        <w:pStyle w:val="Normal"/>
        <w:rPr/>
      </w:pPr>
      <w:r>
        <w:rPr/>
        <w:t xml:space="preserve">   </w:t>
      </w:r>
      <w:r>
        <w:rPr/>
        <w:tab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04960 от дата (л.д. 1), согласно которого фио  замечаний и дополнений не имеет, с протоколом согласен; рапортом Старшего инспектора ОИАЗ УМВД России по адрес лейтенанта полиции фио от дата (л.д.4); копией справки о результатах химико-токсилогических исследований №3116 от дата (л.д. 5); Актом медицинского освидетельствования на состояние опьянения (алкогольного, наркотического или иного токсического) № 3116  от дата (л.д.6); копией протокола о направлении на медицинское освидетельствование на состояние опьянения от дата (л.д. 13); письменными объяснениями фио (л.д. 3); пояснениями                       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временно не трудоустроен, однако уплатить штраф имеет возможность, назначение ему наказания в виде ареста мировой судья полагает невозможным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, УИН 0410760300085003132206187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мирового судью  судебного участка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