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Дело № 5-8-314/2022</w:t>
      </w:r>
    </w:p>
    <w:p>
      <w:pPr>
        <w:pStyle w:val="Normal"/>
        <w:rPr/>
      </w:pPr>
      <w:r>
        <w:rPr/>
        <w:t>(05-0314/8/2022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дата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ирового судьи судебного участка №8 Киевского судебного района адрес, на основании постановления председателя Киевского районного суда адрес фио от дата №19, мировой судья судебного участка № 10 Киевского судебного района адрес фио, с участием           фио и потерпевшей фио, рассмотрев дело об административном правонарушении в отношении фио, паспортные данные, код 442-012зарегистрированного по адресу адрес, пенсионера, привлекаемого к административной ответственности, предусмотренной статьей 6.1.1 КоАП РФ,-  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,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около время по адресу: адрес произошел конфликт между фио и фио, паспортные данные, в ходе которого фио нанес побои фио, в виде не менее четырех кровоподтеков левой голени, которые согласно заключению судебно-медицинской экспертизы № 1168 от дата не повлекли за собой кратковременного расстройства здоровья или незначительной стойкой утраты общей трудоспособности и расцениваются, согласно адрес критериев определения степени тяжести вреда, причиненного здоровью человека», утвержденных приказом Министерства здравоохранения и социального развития Российской Федерации № 194н от дата, как не причинившие вред здоровью. Данное деяние расценивается как причинившие вред здоровью, но не повлекших последствий, указанных в статье 115 Уголовного кодекса Российской Федерации, не содержат уголовно наказуемого деяния. </w:t>
      </w:r>
    </w:p>
    <w:p>
      <w:pPr>
        <w:pStyle w:val="Normal"/>
        <w:rPr/>
      </w:pPr>
      <w:r>
        <w:rPr/>
        <w:t xml:space="preserve">В судебном заседании фио вину в совершении административного правонарушения не признал, пояснил, что телесных повреждений фио не наносил. </w:t>
      </w:r>
    </w:p>
    <w:p>
      <w:pPr>
        <w:pStyle w:val="Normal"/>
        <w:rPr/>
      </w:pPr>
      <w:r>
        <w:rPr/>
        <w:t xml:space="preserve">Потерпевшая фиоГ, пояснила, что фио дата действительно толкнул ее в результате чего она оступилась на лестнице и сильно ударилась, в результате чего образовались кровоподтеки левой голени, просила суд наказать фио   </w:t>
      </w:r>
    </w:p>
    <w:p>
      <w:pPr>
        <w:pStyle w:val="Normal"/>
        <w:rPr/>
      </w:pPr>
      <w:r>
        <w:rPr/>
        <w:t>Выслушав фио и потерпевшую фио, исследовав письменные материалы дела об административном правонарушении, прихожу к выводу, что в действиях фио имеется состав административного правонарушения, предусмотренного ст. 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 xml:space="preserve">Так, виновность фио, в совершении указанного правонарушения подтверждается: протоколом об административном правонарушении 82 01 №004964 от дата (л.д.1), в котором изложены обстоятельства совершения правонарушения фио; письменными объяснениями фио (л.д. 3,4); карточкой происшествия (л.д.2); Актом судебно-медицинского обследования № 991 от дата (л.д. 5, 16-17); подпиской эксперта от дата (л.д.15); письменными пояснениями  фио (л.д. 7), пояснениями фио, фио, данными в судебном заседании. </w:t>
      </w:r>
    </w:p>
    <w:p>
      <w:pPr>
        <w:pStyle w:val="Normal"/>
        <w:rPr/>
      </w:pPr>
      <w:r>
        <w:rPr/>
        <w:t xml:space="preserve">Доказательства по делу у мирового судьи не вызывают сомнений, они последовательны, непротиворечивы и полностью согласуются между собой. 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 </w:t>
      </w:r>
    </w:p>
    <w:p>
      <w:pPr>
        <w:pStyle w:val="Normal"/>
        <w:rPr/>
      </w:pPr>
      <w:r>
        <w:rPr/>
        <w:t xml:space="preserve">Доводы фио о том, что он не причинял фио телесных повреждений, опровергаются как протоколом об административном правонарушении, который подписан фио без замечаний, а также его письменными объяснениями от дата, согласно которым он вину в совершении административного правонарушения признал. Непризнание фио вины в судебном заседании мировой судья оценивает как способ защиты и попыткой уйти от предусмотренной законом ответственности. Более того, фио в судебном заседании лично пояснил, что он действительно толкал потерпевшую, однако якобы она упала сама.  </w:t>
      </w:r>
    </w:p>
    <w:p>
      <w:pPr>
        <w:pStyle w:val="Normal"/>
        <w:rPr/>
      </w:pPr>
      <w:r>
        <w:rPr/>
        <w:t xml:space="preserve">Мировым судьей установлено, что в протоколе об административном правонарушении имеется ошибка во времени совершения административного правонарушения, поскольку правонарушение было совершено фио в ночное время около время дата, что подтверждается как письменными объяснениями потерпевшей фио, так и фио и свидетелем фио </w:t>
      </w:r>
    </w:p>
    <w:p>
      <w:pPr>
        <w:pStyle w:val="Normal"/>
        <w:rPr/>
      </w:pPr>
      <w:r>
        <w:rPr/>
        <w:t xml:space="preserve">Суд критично ставится к показаниям свидетеля фио о том, что якобы фио сама упала, поскольку фио является родной сестрой фио и ее показания опровергаются иными доказательствами, в частности показаниями потерпевшей фио, а также заключением эксперта№ 1168 от дата, согласно которому повреждения фио в виде 4-х кровоподтеков левой голени могли быть получены при обстоятельствах, указанных подэкспертной.   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 6.1.1 КоАП РФ.</w:t>
      </w:r>
    </w:p>
    <w:p>
      <w:pPr>
        <w:pStyle w:val="Normal"/>
        <w:rPr/>
      </w:pPr>
      <w:r>
        <w:rPr/>
        <w:t xml:space="preserve">Смягчающих административную ответственность обстоятельств мировым судьей не установлено. 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.</w:t>
      </w:r>
    </w:p>
    <w:p>
      <w:pPr>
        <w:pStyle w:val="Normal"/>
        <w:rPr/>
      </w:pPr>
      <w:r>
        <w:rPr/>
        <w:t xml:space="preserve">Руководствуясь статьями 6.1.1, 29.7-29.11 КоАП Р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- телефон телефон, УИН 0410760300085003142206119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При отсутствии документа, свидетельствующего об уплате административного штрафа в срок, сумма штрафа будет взыскана в принудительном порядке.</w:t>
      </w:r>
    </w:p>
    <w:p>
      <w:pPr>
        <w:pStyle w:val="Normal"/>
        <w:rPr/>
      </w:pPr>
      <w:r>
        <w:rPr/>
        <w:t xml:space="preserve">  </w:t>
      </w:r>
      <w:r>
        <w:rPr/>
        <w:t xml:space="preserve">В соответствии со ст. 20.25 КоАП РФ,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rPr/>
      </w:pPr>
      <w:r>
        <w:rPr/>
        <w:t xml:space="preserve">Постановление может быть обжаловано в течение десяти суток со дня вручения или получения копии постановления в Киевский районный суд адрес путем подачи жалобы через мирового судью вынесшего постановлени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>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