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316/2023</w:t>
      </w:r>
    </w:p>
    <w:p>
      <w:pPr>
        <w:pStyle w:val="Normal"/>
        <w:rPr/>
      </w:pPr>
      <w:r>
        <w:rPr/>
        <w:t>(05-0316/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й по адресу: адрес, проживающей по адресу: адрес,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а в установленный законом срок требования по оплате административного штрафа в размере сумма, по постановлению № 18810082230001362813 от дата,  вступившему в законную силу дата.</w:t>
      </w:r>
    </w:p>
    <w:p>
      <w:pPr>
        <w:pStyle w:val="Normal"/>
        <w:rPr/>
      </w:pPr>
      <w:r>
        <w:rPr/>
        <w:t xml:space="preserve">Так, дата государственным ИДПС ОВ ДПС ГИБДД УМВД России по                       адрес лейтенантом полиции фио было вынесено постановление  № 18810082230001362813 по делу об административном правонарушении, предусмотренном  ч.2 ст. 12.37  КоАП РФ в отношении  фио, согласно которого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В судебном заседании фио свою вину признала, с протоколом согласилась, суду пояснила, что не уплатила штраф в шестидесятидневный срок, так как ею были утеряны реквизиты для оплаты штрафа, просила применить меру наказания в виде двойного размера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35050  от дата (л.д.1); сведениями о привлечении фио к административной ответственности (л.д.3); письменными объяснениями фио (л.д.4); копией постановления по делу об административном правонарушении № 18810082230001362813 от дата (л.д. 5);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6232010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