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317/2021</w:t>
      </w:r>
    </w:p>
    <w:p>
      <w:pPr>
        <w:pStyle w:val="Normal"/>
        <w:rPr/>
      </w:pPr>
      <w:r>
        <w:rPr/>
        <w:t>(05-0317/8/2021)</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5 ст.19.5 Кодекса Российской  Федерации об административных правонарушениях в отношении фио, паспортные данные, зарегистрированной и проживающей по адресу: адрес,  -</w:t>
      </w:r>
    </w:p>
    <w:p>
      <w:pPr>
        <w:pStyle w:val="Normal"/>
        <w:rPr/>
      </w:pPr>
      <w:r>
        <w:rPr/>
        <w:t xml:space="preserve">                        </w:t>
      </w:r>
      <w:r>
        <w:rPr/>
        <w:t>У С Т А Н О В И Л:</w:t>
      </w:r>
    </w:p>
    <w:p>
      <w:pPr>
        <w:pStyle w:val="Normal"/>
        <w:rPr/>
      </w:pPr>
      <w:r>
        <w:rPr/>
        <w:tab/>
        <w:t>Согласно протокола об административном правонарушении от дата  фио не выполнено предписание об устранении выявленного нарушения требований земельного законодательства РФ № 1 к акту проверки от дата срок исполнения предписания истек дата, но нарушения требований земельного законодательства фио  не устранены.</w:t>
      </w:r>
    </w:p>
    <w:p>
      <w:pPr>
        <w:pStyle w:val="Normal"/>
        <w:rPr/>
      </w:pPr>
      <w:r>
        <w:rPr/>
        <w:tab/>
        <w:t>Действия фио квалифицированы по ч. 25 ст. 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В судебном заседании фио  вину в совершении административного правонарушения не признала, с протоколом не согласилась, по доводам, отраженным в письменном ходатайстве от дата, предоставив копии: правоустанавливающих документов на земельный участок, справки от дата, заявления и ответа по вопросу предварительного согласования земельного участка с кадастровым номером 90:12:телефон:284 на территории адрес,  постановления от дата № 75  по ст.7.1 КоАП РФ, суду пояснила, что являясь членом наименование организации, первоначально она  получила разрешение на пользование прилегающей к территории данного земельного участка  дороги общей площадью  60 кв.м. без права застройки для соблюдения санитарного состояния и ликвидации хаотичных застроек     адрес в дата, в дальнейшем получив  предписание об устранении выявленного нарушения требований земельного законодательства РФ № 1 к акту проверки от дата ею были приняты меры к  его исполнению путем подачи заявления по вопросу  утверждения схемы расположения земельного участка и предварительного согласования предоставления  земельного участка  на кадастровом плане территории;   при этом, действия административного органа, выраженные в издании данного предписания ею обжаловано в Киевском районном суде адрес; считает, что предоставленного срока для устранения нарушений указанных в предписании было не достаточно, при этом, незаконно ей отказано в продлении данного срока;  ею принимаются все зависящие от нее меры, но поскольку процедура оформления документов  на земельный участок достаточно длительная и по независящим от нее причинам своевременно устранить требования предписания не предоставляется возможным;  постановление административного органа от дата по делу № 75 о привлечении ее  к административной ответственности по ст.7.1 КоАП РФ не обжаловала,  поскольку в силу правовой неосведомленности пропустила срок на его обжалование. Просила суд, с учетом письменных пояснений по делу от дата, прекратить производство на основании п.2 ч.1 ст.24.5 КоАП РФ, в связи с отсутствием в ее действиях состава административного правонарушения, предусмотренного ч.25 ст.19.5 КоАП РФ.</w:t>
      </w:r>
    </w:p>
    <w:p>
      <w:pPr>
        <w:pStyle w:val="Normal"/>
        <w:rPr/>
      </w:pPr>
      <w:r>
        <w:rPr/>
        <w:t xml:space="preserve">Заслушав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илу положений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Из материалов административного дела усматривается, что дата, во исполнение распоряжения должностного лица Государственного комитета по государственной регистрации и кадастру адрес о проведении внеплановой  выездной проверки от дата № 290-01/09, проведена проверка соблюдения фио требований земельного законодательства при использовании земельного участка с  кадастровым номером 90:22:телефон:284, расположенного по адресу: адрес, Молодежненский сельский Совет, адрес, участок №№242а,243а, по результатам которой установлены нарушения ст.ст.25,26,39.33,39.36 Земельного кодекса РФ, выразившееся в   использовании  фио  дополнительного земельного участка  муниципальной собственности общей площадью 175 кв.м., по части которого проходит линия электропередач, примыкающего  к вышеуказанному земельному участку с  кадастровым номером 90:22:телефон:284,  с целью увеличения площади домовладения в отсутствие, надлежаще оформленного права на его использование (л.д.25-35,39-40).</w:t>
      </w:r>
    </w:p>
    <w:p>
      <w:pPr>
        <w:pStyle w:val="Normal"/>
        <w:rPr/>
      </w:pPr>
      <w:r>
        <w:rPr/>
        <w:t>дата по данному факту фио   была привлечена к административной ответственности по ст. 7.1 КоАП РФ. Данное постановление не обжаловано (л.д.79-82).</w:t>
      </w:r>
    </w:p>
    <w:p>
      <w:pPr>
        <w:pStyle w:val="Normal"/>
        <w:rPr/>
      </w:pPr>
      <w:r>
        <w:rPr/>
        <w:t>Кроме того, по результатам проведенной проверки дата должностным лицом административного органа   выдано предписание  № 1 об устранении выявленного нарушения требований земельного законодательства РФ. Указанным предписанием  фио указано, что установленные Актом проверки нарушения земельного законодательства должны быть устранены в срок до дата</w:t>
      </w:r>
    </w:p>
    <w:p>
      <w:pPr>
        <w:pStyle w:val="Normal"/>
        <w:rPr/>
      </w:pPr>
      <w:r>
        <w:rPr/>
        <w:t>Так, согласно предписанию № 1 об устранении выявленного нарушения требований земельного законодательства РФ от дата   нарушение может быть устранено  фио  путем освобождения самовольно занятого земельного участка муниципальной собственности общей площадью 175 кв.м., примыкающего к земельному участку с  кадастровым номером 90:22:телефон:284, расположенном по адресу: адрес, Молодежненский сельский Совет, адрес, участок №№242а,243а, или путем оформления установленных законодательством Российской Федерации прав на использование указанного земельного участка, а также другими способами, не противоречащими законодательству  Российской Федерации. Данное предписание получено фио    дата (л.д.23-24).</w:t>
      </w:r>
    </w:p>
    <w:p>
      <w:pPr>
        <w:pStyle w:val="Normal"/>
        <w:rPr/>
      </w:pPr>
      <w:r>
        <w:rPr/>
        <w:tab/>
        <w:t>Определением административного органа от дата в  удовлетворении ходатайства фио  за вх.42055 от дата о продлении срока   исполнения Предписания об устранении выявленного нарушения требований земельного законодательства РФ № 1 к акту проверки от дата - отказано.</w:t>
      </w:r>
    </w:p>
    <w:p>
      <w:pPr>
        <w:pStyle w:val="Normal"/>
        <w:rPr/>
      </w:pPr>
      <w:r>
        <w:rPr/>
        <w:tab/>
        <w:t xml:space="preserve">дата должностным лицом Государственного комитета по государственной регистрации и кадастру адрес в ходе проведения проверки исполнения Предписания об устранении выявленного нарушения требований земельного законодательства РФ № 1 к акту проверки от дата установлено, что фио продолжает  использовать  дополнительный земельный участок  муниципальной собственности общей площадью 175 кв.м., примыкающий к земельному участку с  кадастровым номером 90:22:телефон:284, расположенному по адресу: адрес, Молодежненский сельский Совет, адрес, участок №№242а,243а  с целью увеличения площади домовладения без  наличия правоустанавливающих и правоудостоверяющих документов на землю, что является нарушением требований ст.ст.25,26 Земельного кодекса РФ. фио   не представлены какие-либо доказательства объективной невозможности устранить нарушения требований земельного законодательства, ею не предприняты все возможные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л.д.9-11).       </w:t>
      </w:r>
    </w:p>
    <w:p>
      <w:pPr>
        <w:pStyle w:val="Normal"/>
        <w:rPr/>
      </w:pPr>
      <w:r>
        <w:rPr/>
        <w:t xml:space="preserve">         </w:t>
      </w:r>
      <w:r>
        <w:rPr/>
        <w:t>дата составлен протокол об административном правонарушении в отношении  фио    об административном правонарушении, предусмотренном ч.25 ст.19.5 КоАП РФ (л.д.3-4).</w:t>
      </w:r>
    </w:p>
    <w:p>
      <w:pPr>
        <w:pStyle w:val="Normal"/>
        <w:rPr/>
      </w:pPr>
      <w:r>
        <w:rPr/>
        <w:t xml:space="preserve">Так, согласно диспозиции ч. 25 ст. 19.5 КоАП РФ лицо может быть привлечено к административной ответственности только за неисполнение законного предписания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rPr/>
      </w:pPr>
      <w:r>
        <w:rPr/>
        <w:t>Таким образом, в случае оспаривания в суде правомерности привлечения к административной ответственности по ч.25 ст. 19.5 КоАП РФ и отсутствия судебного решения об отказе в признании предписания недействительным суд обязан проверить не только законность, но и исполнимость соответствующего предписания. Неисполнимые положения предписания не могут возлагать на исполнителя какие-либо обязанности, влечь ответственность за неисполнение такого предписания.</w:t>
      </w:r>
    </w:p>
    <w:p>
      <w:pPr>
        <w:pStyle w:val="Normal"/>
        <w:rPr/>
      </w:pPr>
      <w:r>
        <w:rPr/>
        <w:t>Законность предписания также предполагает, что предписание было выдано в установленном законом порядке, не ущемляющем права поднадзорных субъектов, предписание должно быть направлено исполнителю, который не только может, но и обязан его выполнить в установленном соответствующим законом порядке.</w:t>
      </w:r>
    </w:p>
    <w:p>
      <w:pPr>
        <w:pStyle w:val="Normal"/>
        <w:rPr/>
      </w:pPr>
      <w:r>
        <w:rPr/>
        <w:t>Исполнимость предписания является важным требованием к этому виду ненормативного правового акта, поскольку носит обязательный характер и для его исполнения устанавливается срок, за нарушение которого наступает административная ответственность. Исполнимость предписания следует понимать как наличие реальной возможности у лица, привлекаемого к ответственности, устранить в указанный срок выявленное нарушение.</w:t>
      </w:r>
    </w:p>
    <w:p>
      <w:pPr>
        <w:pStyle w:val="Normal"/>
        <w:rPr/>
      </w:pPr>
      <w:r>
        <w:rPr/>
        <w:t xml:space="preserve">От установления данных обстоятельств зависит разрешение вопроса о наличии либо отсутствии события правонарушения. </w:t>
      </w:r>
    </w:p>
    <w:p>
      <w:pPr>
        <w:pStyle w:val="Normal"/>
        <w:rPr/>
      </w:pPr>
      <w:r>
        <w:rPr/>
        <w:t>Таким образом,  само по себе наличие судебного спора  в Киевском районном суде адрес РК по иску  фио  о признании незаконными действий  Государственного комитета по государственной регистрации и кадастру адрес выраженные в издании  предписания № 1 к акту проверки от дата и определения об отказе в удовлетворении ходатайства,   в данном случае,  не  освобождает суд от  обязанности  проверки законности и исполнимости соответствующего предписания, поскольку фио   требования о признании незаконным данного предписания не заявлялись.</w:t>
      </w:r>
    </w:p>
    <w:p>
      <w:pPr>
        <w:pStyle w:val="Normal"/>
        <w:rPr/>
      </w:pPr>
      <w:r>
        <w:rPr/>
        <w:t>В силу ч.ч.1,2 ст.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rPr/>
      </w:pPr>
      <w:r>
        <w:rPr/>
        <w:t>В соответствии со ст.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rPr/>
      </w:pPr>
      <w:r>
        <w:rPr/>
        <w:t>Согласно пункту 2.7 статьи 3 Федерального закона от дата N 137-ФЗ "О введении в действие Земельного кодекса Российской Федерации" (далее – Закон № 137-ФЗ) члены некоммерческих организаций,  созданных до дата для ведения садоводства, огородничества или дачного хозяйства    до дата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w:t>
      </w:r>
    </w:p>
    <w:p>
      <w:pPr>
        <w:pStyle w:val="Normal"/>
        <w:rPr/>
      </w:pPr>
      <w:r>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дат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rPr/>
      </w:pPr>
      <w:r>
        <w:rPr/>
        <w:t>Пунктом 2.8 названной статьи установлено, что в случае, предусмотренном пунктом 2.7 статьи 3 Закона N 137-ФЗ,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заявления гражданина или его представителя. К указанному заявлению прилагается в том числе схема расположения земельного участка на кадастровом плане территории, подготовленная гражданином.</w:t>
      </w:r>
    </w:p>
    <w:p>
      <w:pPr>
        <w:pStyle w:val="Normal"/>
        <w:rPr/>
      </w:pPr>
      <w:r>
        <w:rPr/>
        <w:t>В силу ст.22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дата №  217-ФЗ (далее по тексту - Закон № 217-ФЗ)  предоставление товариществу и членам товарищества земельных участков, находящихся в государственной или муниципальной собственности, осуществляется в порядке, установленном Земельным кодексом Российской Федерации и настоящим Федеральным законом (ч.1).</w:t>
      </w:r>
    </w:p>
    <w:p>
      <w:pPr>
        <w:pStyle w:val="Normal"/>
        <w:rPr/>
      </w:pPr>
      <w:r>
        <w:rPr/>
        <w:t xml:space="preserve"> </w:t>
      </w:r>
      <w:r>
        <w:rPr/>
        <w:t>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 (ч.2).</w:t>
      </w:r>
    </w:p>
    <w:p>
      <w:pPr>
        <w:pStyle w:val="Normal"/>
        <w:rPr/>
      </w:pPr>
      <w:r>
        <w:rPr/>
        <w:t>Садовые земельные участки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 (ч.3).</w:t>
      </w:r>
    </w:p>
    <w:p>
      <w:pPr>
        <w:pStyle w:val="Normal"/>
        <w:rPr/>
      </w:pPr>
      <w:r>
        <w:rPr/>
        <w:t>Согласно  ч.3 ст.24   Закона № 217-ФЗ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rPr/>
      </w:pPr>
      <w:r>
        <w:rPr/>
        <w:t>Как указывалось выше, предписание должностного лица, осуществляющего государственный земельный  надзор, должно быть законным, конкретным и исполнимым. Между тем, этим требованиям  предписание об устранении выявленного нарушения требований земельного законодательства РФ № 1 к акту проверки от дата не отвечает.</w:t>
      </w:r>
    </w:p>
    <w:p>
      <w:pPr>
        <w:pStyle w:val="Normal"/>
        <w:rPr/>
      </w:pPr>
      <w:r>
        <w:rPr/>
        <w:t>Так, правовой режим земельных участков,  предназначенных  для ведения садоводства, огородничества или дачного хозяйства  на момент выявления нарушений земельного законодательства определялся,  в том числе  в соответствии  с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дата №  217-ФЗ, Федеральным законом от дата N 137-ФЗ "О введении в действие Земельного кодекса Российской Федерации".</w:t>
      </w:r>
    </w:p>
    <w:p>
      <w:pPr>
        <w:pStyle w:val="Normal"/>
        <w:rPr/>
      </w:pPr>
      <w:r>
        <w:rPr/>
        <w:t>Однако, при проведении проверки по соблюдению земельного законодательства в отношении фио, государственным земельным органом не установлены значимые  по делу обстоятельства, а именно:  не определялся вид разрешенного использования земельных участков   в соответствии с зонированием территории, поскольку как следует из материалов дела  земельный адрес находится на территории    СТ  (СНТ) «Аграрник»,  в силу закона обладающего функциями управления территорией в пределах, которой находятся земельные адрес, правомочным Решением общего собрания данного садоводческого товарищества  разрешать вопросы о выделении земельных участков; не исследовался вопрос  о наличии либо отсутствии у  СТ  (СНТ) «Аграрник»   возражений  против использования  фио территорией  спорного земельного участка.</w:t>
      </w:r>
    </w:p>
    <w:p>
      <w:pPr>
        <w:pStyle w:val="Normal"/>
        <w:rPr/>
      </w:pPr>
      <w:r>
        <w:rPr/>
        <w:t>Доказательств того, что спорный земельный участок не находится в границах СТ  (СНТ) «Аграрник» суду не представлено.</w:t>
      </w:r>
    </w:p>
    <w:p>
      <w:pPr>
        <w:pStyle w:val="Normal"/>
        <w:rPr/>
      </w:pPr>
      <w:r>
        <w:rPr/>
        <w:t>При таких обстоятельствах,  доводы фио о незаконности проведения проверки по соблюдению земельного законодательства в части являются состоятельными.    Следовательно, указание контролирующего органа в оспариваемом предписании на нарушение фио земельного законодательства, выразившегося в самовольном занятии спорного земельного участка, не основано на законе.</w:t>
      </w:r>
    </w:p>
    <w:p>
      <w:pPr>
        <w:pStyle w:val="Normal"/>
        <w:rPr/>
      </w:pPr>
      <w:r>
        <w:rPr/>
        <w:t>Более того,  из представленных суду документов усматривается, что  земельный участок с  кадастровым номером 90:22:телефон:284, предназначенный для ведения садоводства,  расположен  по адресу: адрес, Молодежненский сельский Совет, адрес, участок №№242а,243а   в период проведения проверки и выдачи предписания  принадлежит фио, являющейся членом товарищества, что ею не отрицалось (л.д.62-64,65,68-73). При этом,  фио    в мае 2021  обращалась в Министерство имущественных и земельных отношений адрес с заявлением  об утверждении схемы расположения земельного участка и предварительном согласовании предоставления земельного участка на кадастровом плане территории (за вх.№ 25224/01-11 от дата)  в отношении  земельного участок  муниципальной собственности общей площадью 175 кв.м., примыкающего к земельному участку с  кадастровым номером 90:22:телефон:284, расположенному по адресу: адрес, Молодежненский сельский Совет, адрес, участок №№242а,243а, на который дан ответ за № 25224/01-11/1 от дата о не соответствии данного заявления требованиям ст.39.15 КоАП РФ, разъяснен порядок повторного обращения (л.д.76,77).</w:t>
      </w:r>
    </w:p>
    <w:p>
      <w:pPr>
        <w:pStyle w:val="Normal"/>
        <w:rPr/>
      </w:pPr>
      <w:r>
        <w:rPr/>
        <w:t>При этом, согласно п. 2.4 Административного регламента по предоставлению государственной услуги «Утверждение схемы расположения земельного участка на кадастровом плане территории и (или) предварительном согласовании предоставления земельного участка», утверждённого приказом Министерства имущественных и земельных отношений адрес от дата № 432  при утверждении схемы расположения земельного участка на кадастровом плане территории срок предоставления государственной услуги не должен превышать тридцати рабочих дней со дня регистрации заявления в Минимуществе.</w:t>
      </w:r>
    </w:p>
    <w:p>
      <w:pPr>
        <w:pStyle w:val="Normal"/>
        <w:rPr/>
      </w:pPr>
      <w:r>
        <w:rPr/>
        <w:t>Так, предписание  об устранении выявленного нарушения требований земельного законодательства РФ № 1 к акту проверки от дата получено фио дата, срок исполнения -дата (л.д.23-24).</w:t>
      </w:r>
    </w:p>
    <w:p>
      <w:pPr>
        <w:pStyle w:val="Normal"/>
        <w:rPr/>
      </w:pPr>
      <w:r>
        <w:rPr/>
        <w:t>В период срока, предоставленного в  указанном предписании для устранения выявленного нарушения требований земельного законодательства,   а именно,  в  дата  выходными являются дни с 1 по дата в связи с празднованием Праздника Весны и Труда, а также с 8 по дата в связи с празднованием Дня Победы, согласно ст.112 Трудового кодекса РФ,  а  дни с дата по дата в соответствии с Указом Президента от дата № 242 являются нерабочими днями,  в силу чего  предписание 1 к акту проверки от дата  является не исполнимым  в срок,  установленный  в нем.</w:t>
      </w:r>
    </w:p>
    <w:p>
      <w:pPr>
        <w:pStyle w:val="Normal"/>
        <w:rPr/>
      </w:pPr>
      <w:r>
        <w:rPr/>
        <w:t>Более того, указанные обстоятельства свидетельствуют о том, что процедура формирования земельного участка, предназначенного  для ведения садоводства, огородничества или дачного   достаточно длительная, носит не односторонний характер со стороны заявителя,  в свою очередь, фио    предпринимались меры, связанные с формированием дополнительного  земельного участка,  примыкающего к земельному участку с  кадастровым номером 90:22:телефон:284, расположенному по адресу: адрес, Молодежненский сельский Совет, адрес, участок №№242а,243а, Таким образом, неисполнение фио    в установленный срок предписания должностного лица Государственного комитета по государственной регистрации и кадастру адрес № 1 об устранении выявленного нарушения требований земельного законодательства РФ от дата, произошло по независящим от нее обстоятельствам.</w:t>
      </w:r>
    </w:p>
    <w:p>
      <w:pPr>
        <w:pStyle w:val="Normal"/>
        <w:rPr/>
      </w:pPr>
      <w:r>
        <w:rPr/>
        <w:t>Согласно п.13 постановления Пленума Верховного Суда Российской Федерации № 5 от дата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Следует заметить, что наличие постановления о назначении административного наказания от дата по делу № 75  об административном правонарушении, предусмотренном ст.7.1 КоАП РФ  в отношении фио само по себе не свидетельствует о законности предписания и  наличии ее вины   в совершении правонарушения, предусмотренного  ч.25 ст.19.5 КоАП РФ, поскольку с объективной стороны административное правонарушение, предусмотренное ст.19.5 ч.25 КоАП РФ выражается в невыполнении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фио в невыполнении в установленный срок предписания федерального органа, осуществляющего  государственный земельный надзор об устранении нарушений земельного законодательства не установлена. </w:t>
      </w:r>
    </w:p>
    <w:p>
      <w:pPr>
        <w:pStyle w:val="Normal"/>
        <w:rPr/>
      </w:pPr>
      <w:r>
        <w:rPr/>
        <w:t xml:space="preserve">По причине вышеизложенного,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На основании изложенного и руководствуясь п. 2 ч.1 ст.24.5, ст.ст.26.2, 29.8 - 29.11 КоАП РФ, мировой судья-</w:t>
      </w:r>
    </w:p>
    <w:p>
      <w:pPr>
        <w:pStyle w:val="Normal"/>
        <w:rPr/>
      </w:pPr>
      <w:r>
        <w:rPr/>
        <w:t xml:space="preserve">                                           </w:t>
      </w:r>
      <w:r>
        <w:rPr/>
        <w:t>ПОСТАНОВИЛ:</w:t>
      </w:r>
    </w:p>
    <w:p>
      <w:pPr>
        <w:pStyle w:val="Normal"/>
        <w:rPr/>
      </w:pPr>
      <w:r>
        <w:rPr/>
        <w:t xml:space="preserve">Производство по делу об административном правонарушении, предусмотренном ч.25 ст.19.5 Кодекса Российской  Федерации об административных правонарушениях в отношении  фио – прекратить,  в связи с отсутствием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В соответствии со ст.29.11 КоАП РФ, день изготовления данного постановления в полном объеме – дата, который является днем его вынесения.</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