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0/2018</w:t>
      </w:r>
    </w:p>
    <w:p>
      <w:pPr>
        <w:pStyle w:val="Normal"/>
        <w:rPr/>
      </w:pPr>
      <w:r>
        <w:rPr/>
        <w:t>(05-032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предусмотренном ст. 6.1.1 Кодекса Российской  Федерации об административных правонарушениях в отношении Петлеванного Владимира Юрьевича, паспортные данные,  зарегистрированного по адресу: адрес,  проживающего по адресу: адрес, участок № 16, работающего заведующим сектором экспедиции  наименование организации, данных о привлечении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Петлеванный В.Ю., совершил 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находясь на адрес адрес Петлеванный В.Ю., причинил телесные повреждения гр.Проценко А.А., а именно ударил ладонью по левой щеке, при чем данные действия причинили физическую боль гр.Проценко А.А., которые согласно заключения СМЭ № 2053 от дата, расцениваются как не причинившие вред  здоровью. Совершение указанных действий, причинивших физическую боль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Петлеванный В.Ю. вину в совершении административного правонарушения признал, с протоколом согласился, подтвердив факт нанесения  телесных повреждений  гр.Проценко А.А., раскаялся. Просил назначить минимальное наказание, поскольку имеет на иждивении несовершеннолетнего ребенка, трудоустроен.</w:t>
      </w:r>
    </w:p>
    <w:p>
      <w:pPr>
        <w:pStyle w:val="Normal"/>
        <w:rPr/>
      </w:pPr>
      <w:r>
        <w:rPr/>
        <w:t>Выслушав Петлеванного В.Ю., исследовав письменные материалы дела об административном правонарушении, прихожу к выводу, что в действиях Петлеванного В.Ю.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Петлеванного В.Ю., в совершении указанного правонарушения подтверждается: протоколом об административном правонарушении серии РК телефон от дата (л.д. 1), в котором изложены обстоятельства совершения правонарушения Петлеванным В.Ю.;  рапортом об обнаружении признаков административного правонарушения от дата (л.д.2); копией заявления гр. фио (л.д. 3); копией объяснений Петлеванного В.Ю. (л.д. 4); копией</w:t>
        <w:tab/>
        <w:t xml:space="preserve"> объяснений гр. фио (л.д. 5-7); копией постановления об отказе в возбуждении уголовного дела от дата (л.д. 8-9); письменными объяснениями гр.гр.Проценко А.А., фио (л.д.10,11); заключением эксперта №2053 от дата (л.д.12); письменными объяснениями Петлеванного В.Ю. (л.д.13); пояснениями Петлеванного В.Ю..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Петлеванного В.Ю.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и административную ответственность обстоятельствами суд признает признание вины и 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полагает назначить Петлеванному В.Ю. наказание за совершение административного правонарушения, предусмотренного  ст. 6.1.1 КоАП РФ, в виде административного штрафа в размере пяти   тысяч рублей.</w:t>
        <w:tab/>
        <w:tab/>
      </w:r>
    </w:p>
    <w:p>
      <w:pPr>
        <w:pStyle w:val="Normal"/>
        <w:rPr/>
      </w:pPr>
      <w:r>
        <w:rPr/>
        <w:t>На основании изложенного и руководствуясь ст.ст.6.1.1, 29.9, 29.10 Кодекса Российской Федерации  об административных правонарушениях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Петлеванного Владимира Юрьевича признать виновным в совершении административного правонарушения, предусмотренного ст.6.1.1 Кодекса Российской Федерации  об административных правонарушениях и назначить ему административное наказание в виде  административного штрафа в размере 5000,00 (пять тысяч) рубле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 (УМВД России по адрес) (ОП № 2 «Киевский» по адрес) КПП телефон ИНН телефон, ОКТМО телефон, счет № 40101810335100010001 в Отделение по адрес ЦБ РФ,  БИК телефон, КБК 18811690050056000140, УИН 1880391180002289006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5000,00 (пять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, каб.35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адрес в течение 10 суток со дня получения или вручения копии постановления путем подачи жалобы через  судебный участок    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