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8-321/2022</w:t>
      </w:r>
    </w:p>
    <w:p>
      <w:pPr>
        <w:pStyle w:val="Normal"/>
        <w:rPr/>
      </w:pPr>
      <w:r>
        <w:rPr/>
        <w:t>(05-0321/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паспорт гражданина РФ серии, номер телефон, выдан ФМС дата, код подразделения 900-003),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по адрес  адрес,  управляя, принадлежащим наименование организации,  транспортным средством Шкода Рапид, государственный регистрационный знак О546ЕО196,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 2.3.2 ПДД РФ.  При этом действия(бездействие) водителя фио  не содержат уголовно наказуемого деяния. </w:t>
      </w:r>
    </w:p>
    <w:p>
      <w:pPr>
        <w:pStyle w:val="Normal"/>
        <w:rPr/>
      </w:pPr>
      <w:r>
        <w:rPr/>
        <w:t>фио  будучи надлежащим образом, извещенной о  дате, времени и месте рассмотрения дела, в судебное заседание не явился, подал письменное ходатайство о рассмотрении дела в его отсутствие.</w:t>
      </w:r>
    </w:p>
    <w:p>
      <w:pPr>
        <w:pStyle w:val="Normal"/>
        <w:rPr/>
      </w:pPr>
      <w:r>
        <w:rPr/>
        <w:t xml:space="preserve"> </w:t>
      </w: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61 АГ № 339177 от дата (л.д.1); протоколом об отстранении от управления транспортным средством 82 ОТ № 038367 от дата (л.д.3); протоколом о направлении на медицинское освидетельствование на состояние опьянения 61 АК телефон от дата, согласно которому фио  отказался  пройти медицинское освидетельствование (л.д.4); рапортами (л.д.5,15); справкой (л.д.6);  карточкой операции с ВУ  фио   (л.д.7);    сведениями о правонарушениях (л.д.8);  видео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 xml:space="preserve">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ось резкое изменение окраски кожных покровов лица, поведение, не соответствующее  обстановке.   </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6000006529.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