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2/2018</w:t>
      </w:r>
    </w:p>
    <w:p>
      <w:pPr>
        <w:pStyle w:val="Normal"/>
        <w:rPr/>
      </w:pPr>
      <w:r>
        <w:rPr/>
        <w:t>(05-032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Смоленцева Алексея Васильевича, паспортные данные, УССР зарегистрированного и проживающего по адресу: адрес.,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моленцев А.В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подземном переходе в адрес, Смоленцев А.В.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. продукции, а именно: винограда, персика, в количестве 11 кг., на общую сумму сумма.  </w:t>
      </w:r>
    </w:p>
    <w:p>
      <w:pPr>
        <w:pStyle w:val="Normal"/>
        <w:rPr/>
      </w:pPr>
      <w:r>
        <w:rPr/>
        <w:t xml:space="preserve">Смоленцев А.В. будучи надлежащим образом, извещён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Смоленцева А.В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Смоленцевым А.В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Смоленцев А.В. с протоколом согласен (л.д.1);  письменными объяснениями Смоленцева А.В. (л.д. 2); копией паспорта Смоленцева А.В. (л.д. 3); фотографией (л.д. 4); рапортом УУП № 2 «Киевский» УМВД России по адрес капитана полиции фио об обнаружении признаков состава административного правонарушения от дата (л.д. 5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Смоленцева А.В.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Смоленцева А.В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Смоленцева Алексея Василье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391180002284764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