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322/2021</w:t>
      </w:r>
    </w:p>
    <w:p>
      <w:pPr>
        <w:pStyle w:val="Normal"/>
        <w:rPr/>
      </w:pPr>
      <w:r>
        <w:rPr/>
        <w:t xml:space="preserve">(05-0322/8/2021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наименование организации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наименование организации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регулирования пользования биоресурсами   отчет о воспроизводстве лесов и лесоразведения за адрес дата о отношении арендуемых лесных участков для строительства, реконструкции, эксплуатации линейных объектов  расположенных в части выделов:</w:t>
      </w:r>
    </w:p>
    <w:p>
      <w:pPr>
        <w:pStyle w:val="Normal"/>
        <w:rPr/>
      </w:pPr>
      <w:r>
        <w:rPr/>
        <w:t xml:space="preserve">-  2;адрес 61 Приветное участковое адрес лесничества, согласно  Приказа Министерства экологии и при родных ресурсов адрес № 1755 от дата; </w:t>
      </w:r>
    </w:p>
    <w:p>
      <w:pPr>
        <w:pStyle w:val="Normal"/>
        <w:rPr/>
      </w:pPr>
      <w:r>
        <w:rPr/>
        <w:t>- 7;адрес 3 Красногорское  участковое адрес лесничества, согласно  Приказа Министерства экологии и при родных ресурсов адрес № 763 от дата;</w:t>
      </w:r>
    </w:p>
    <w:p>
      <w:pPr>
        <w:pStyle w:val="Normal"/>
        <w:rPr/>
      </w:pPr>
      <w:r>
        <w:rPr/>
        <w:t>- 13;адрес 37  Белогорское  участковое адрес лесничества, согласно  Приказа Министерства экологии и при родных ресурсов адрес № 2475 от дата;</w:t>
      </w:r>
    </w:p>
    <w:p>
      <w:pPr>
        <w:pStyle w:val="Normal"/>
        <w:rPr/>
      </w:pPr>
      <w:r>
        <w:rPr/>
        <w:t>- 9;адрес 3 Красногорское  участковое адрес лесничества, согласно  Приказа Министерства экологии и при родных ресурсов адрес № 765 от дата;</w:t>
      </w:r>
    </w:p>
    <w:p>
      <w:pPr>
        <w:pStyle w:val="Normal"/>
        <w:rPr/>
      </w:pPr>
      <w:r>
        <w:rPr/>
        <w:t>- 1;4;адрес 38  Белогорское  участковое адрес лесничества, согласно  Приказа Министерства экологии и при родных ресурсов адрес № 764 от дата;</w:t>
      </w:r>
    </w:p>
    <w:p>
      <w:pPr>
        <w:pStyle w:val="Normal"/>
        <w:rPr/>
      </w:pPr>
      <w:r>
        <w:rPr/>
        <w:t>- адрес 61 Привольное участковое адрес лесничества, согласно  Приказа Министерства экологии и при родных ресурсов адрес № 1756 от дата, предусмотренный Приказа Министерства природных ресурсов и экологии Российской Федерации от дата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(далее по тексту- Порядок № 452 от дата)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представителем наименование организации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наименование организации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наименование организации в совершении административного правонарушения подтверждается исследованными в суде материалами дела, а именно:  уведомлением от дата (л.д.1); протоколом об административном правонарушении  № ГЛН 2021/133 от дата  (л.д.4-6); копией журнала учета почтовой корреспонденции (л.д.7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,4 адресст.66 адресса Российской Федерации отчет о воспроизводстве лесов и лесоразведении представляется гражданами, юридическими лицами, осуществляющими воспроизводство лесов и лесоразведение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лесовосстановление, в целях подтверждения соблюдения правил лесовосстановления прилагают к отчету о воспроизводстве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>Перечень информации, включаемой в отчет о воспроизводстве лесов и лесоразведении, порядок фиксации этой информации, форма и порядок представления отчета о воспроизводстве лесов и лесоразведении,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Так, в приложении 2  Порядок № 452 от дата установлен срок представления данной отчетности: не позднее 10-го числа месяца, следующего за отчетным периодом: Ежеквартально (нарастающим итогом)- при осуществлении мероприятий по воспроизводству лесов и лесоразведению, Ежегодно -если проектом освоения лесов, лесохозяйственным регламентом не предусмотрены мероприятия по воспроизводству лесов и лесоразведению.</w:t>
      </w:r>
    </w:p>
    <w:p>
      <w:pPr>
        <w:pStyle w:val="Normal"/>
        <w:rPr/>
      </w:pP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наименование организации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 воспроизводстве лесов и лесоразведении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либо освобождено от предоставления данной информации (отчетности)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наименование организации содержится состав административного правонарушения, предусмотренного ст.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наименование организации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наименование организации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