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322/2022</w:t>
      </w:r>
    </w:p>
    <w:p>
      <w:pPr>
        <w:pStyle w:val="Normal"/>
        <w:rPr/>
      </w:pPr>
      <w:r>
        <w:rPr/>
        <w:t>(05-0322/8/2022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  адрес  фио, рассмотрев дело об административном правонарушении, предусмотренном ч.2.1 ст.14.16 Кодекса Российской  Федерации об административных правонарушениях в отношении фио, паспортные данныеадрес (паспорт гражданина РФ серии, номер телефон, выдан МВД по адрес дата, код подразделения 910-018),  зарегистрированной и проживающей по адресу: адрес,  данных  о привлечении к административной ответственности суду не представлено,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 xml:space="preserve">фио совершила правонарушение, предусмотренное ч.2.1 ст.14.16 КоАП РФ, при следующих обстоятельствах:  </w:t>
      </w:r>
    </w:p>
    <w:p>
      <w:pPr>
        <w:pStyle w:val="Normal"/>
        <w:rPr/>
      </w:pPr>
      <w:r>
        <w:rPr/>
        <w:t>дата в время в магазине «Покупайка»  наименование организации, расположенном по адресу:  адрес, в нарушение пункта 2 статьи 16 Федерального закона от дата № 171-ФЗ допущена реализация фио  алкогольной продукции: пива адрес Светлое», объемом 0,5 литров,  с содержанием алкоголя – 4 %  несовершеннолетнему лицу-  фио, паспортные данные.</w:t>
      </w:r>
    </w:p>
    <w:p>
      <w:pPr>
        <w:pStyle w:val="Normal"/>
        <w:rPr/>
      </w:pPr>
      <w:r>
        <w:rPr/>
        <w:t xml:space="preserve"> </w:t>
      </w:r>
      <w:r>
        <w:rPr/>
        <w:t>Лицо, привлекаемое к административной ответственности- фио и иные участники производства по делу,  в судебное заседание не явились, извещены надлежащим образом,  от указанных лиц  не поступали ходатайства об отложении рассмотрения дела.</w:t>
      </w:r>
    </w:p>
    <w:p>
      <w:pPr>
        <w:pStyle w:val="Normal"/>
        <w:rPr/>
      </w:pPr>
      <w:r>
        <w:rPr/>
        <w:t>При таких обстоятельствах в силу  ст.ст.25.1,25.2, 25.6  КоАП РФ мировой судья считает возможным рассмотреть дело в отсутствие лица, привлекаемого к административной ответственности и иных участников  производства по делу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фио в совершении административного правонарушения, предусмотренного ч. 2.1 ст.14.16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 xml:space="preserve">На основании п. 2 ст. 16 Федерального закона № 171-ФЗ  от дата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по тексту – ФЗ № 171 от дата), Федерального закона от дата № 218-ФЗ «О внесении изменений в Федеральный закон 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и отдельные законодательные акты Российской Федерации» (в редакции от дата) не допускается розничная продажа алкогольной продукции несовершеннолетним. </w:t>
      </w:r>
    </w:p>
    <w:p>
      <w:pPr>
        <w:pStyle w:val="Normal"/>
        <w:rPr/>
      </w:pPr>
      <w:r>
        <w:rPr/>
        <w:t xml:space="preserve">       </w:t>
      </w:r>
      <w:r>
        <w:rPr/>
        <w:t>В случае возникновения у продавца сомнения в достижении этим покупателем совершеннолетия продавец вправе потребовать у этого покупателя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этого покупателя. Перечень соответствующих документов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rPr/>
      </w:pPr>
      <w:r>
        <w:rPr/>
        <w:t xml:space="preserve">Согласно пункту 1 статьи 54 Семейного кодекса РФ несовершеннолетним ребенком признается лицо, не достигшее возраста 18 лет (совершеннолетия). В случае возникновения у лица, непосредственно осуществляющего отпуск алкогольной продукции несовершеннолетним (продавца), сомнения в достижении этим покупателем совершеннолетия продавец вправе потребовать у этого покупателя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этого покупателя. </w:t>
        <w:tab/>
        <w:tab/>
        <w:t xml:space="preserve">Перечень соответствующих документов устанавливается уполномоченным Правительством Российской Федерации федеральным органом исполнительной власти. </w:t>
        <w:tab/>
        <w:t>В Перечне документов, удостоверяющих личность и позволяющих установить возраст покупателя алкогольной продукции, которые продавец вправе потребовать в случае возникновения у него сомнения в достижении этим покупателем совершеннолетия, который утвержден Приказом Минпромторга РФ от дата№  524 "Об утверждении Перечня документов, удостоверяющих личность и позволяющих установить возраст покупателя алкогольной продукции, которые продавец вправе потребовать в случае возникновения у него сомнения в достижении этим покупателем совершеннолетия", перечислены:</w:t>
      </w:r>
    </w:p>
    <w:p>
      <w:pPr>
        <w:pStyle w:val="Normal"/>
        <w:rPr/>
      </w:pPr>
      <w:r>
        <w:rPr/>
        <w:t>1) паспорт гражданина Российской Федерации, удостоверяющий личность гражданина Российской Федерации на адрес;</w:t>
      </w:r>
    </w:p>
    <w:p>
      <w:pPr>
        <w:pStyle w:val="Normal"/>
        <w:rPr/>
      </w:pPr>
      <w:r>
        <w:rPr/>
        <w:t>2) общегражданский заграничный паспорт;</w:t>
      </w:r>
    </w:p>
    <w:p>
      <w:pPr>
        <w:pStyle w:val="Normal"/>
        <w:rPr/>
      </w:pPr>
      <w:r>
        <w:rPr/>
        <w:t>3) временное удостоверение личности гражданина Российской Федерации;</w:t>
      </w:r>
    </w:p>
    <w:p>
      <w:pPr>
        <w:pStyle w:val="Normal"/>
        <w:rPr/>
      </w:pPr>
      <w:r>
        <w:rPr/>
        <w:t>4) паспорт моряка (удостоверение личности моряка);</w:t>
      </w:r>
    </w:p>
    <w:p>
      <w:pPr>
        <w:pStyle w:val="Normal"/>
        <w:rPr/>
      </w:pPr>
      <w:r>
        <w:rPr/>
        <w:t>5) дипломатический паспорт;</w:t>
      </w:r>
    </w:p>
    <w:p>
      <w:pPr>
        <w:pStyle w:val="Normal"/>
        <w:rPr/>
      </w:pPr>
      <w:r>
        <w:rPr/>
        <w:t>6) служебный паспорт;</w:t>
      </w:r>
    </w:p>
    <w:p>
      <w:pPr>
        <w:pStyle w:val="Normal"/>
        <w:rPr/>
      </w:pPr>
      <w:r>
        <w:rPr/>
        <w:t>7) удостоверение личности военнослужащего или военный билет гражданина Российской Федерации;</w:t>
      </w:r>
    </w:p>
    <w:p>
      <w:pPr>
        <w:pStyle w:val="Normal"/>
        <w:rPr/>
      </w:pPr>
      <w:r>
        <w:rPr/>
        <w:t>8) паспорт иностранного гражданина;</w:t>
      </w:r>
    </w:p>
    <w:p>
      <w:pPr>
        <w:pStyle w:val="Normal"/>
        <w:rPr/>
      </w:pPr>
      <w:r>
        <w:rPr/>
        <w:t>9) вид на жительство в Российской Федерации;</w:t>
      </w:r>
    </w:p>
    <w:p>
      <w:pPr>
        <w:pStyle w:val="Normal"/>
        <w:rPr/>
      </w:pPr>
      <w:r>
        <w:rPr/>
        <w:t>10) разрешение на временное проживание в Российской Федерации;</w:t>
      </w:r>
    </w:p>
    <w:p>
      <w:pPr>
        <w:pStyle w:val="Normal"/>
        <w:rPr/>
      </w:pPr>
      <w:r>
        <w:rPr/>
        <w:t>11) удостоверение беженца;</w:t>
      </w:r>
    </w:p>
    <w:p>
      <w:pPr>
        <w:pStyle w:val="Normal"/>
        <w:rPr/>
      </w:pPr>
      <w:r>
        <w:rPr/>
        <w:t>12) свидетельство о предоставлении временного убежища на адрес.</w:t>
      </w:r>
    </w:p>
    <w:p>
      <w:pPr>
        <w:pStyle w:val="Normal"/>
        <w:rPr/>
      </w:pPr>
      <w:r>
        <w:rPr/>
        <w:t>В соответствии с п. 3 ст. 26  ФЗ № 171 юридические лица, должностные лица и граждане, нарушающие требования настоящего Федерального закона, несут ответственность в соответствии с законодательством Российской Федерации.</w:t>
        <w:tab/>
        <w:tab/>
        <w:tab/>
        <w:tab/>
        <w:tab/>
        <w:tab/>
        <w:tab/>
        <w:tab/>
        <w:tab/>
        <w:tab/>
        <w:tab/>
        <w:tab/>
        <w:tab/>
        <w:t xml:space="preserve">Факт совершения фио  административного правонарушения, предусмотренного ч.2.1 ст.14.16 КоАП РФ, подтверждается собранными и исследованными судом доказательствами, а именно: протоколом об административном правонарушении  РК № 308671 от дата (л.д.3,5);  карточкой происшествия № 108606 от дата (л.д.6); письменными объяснениями  фио   от дата (л.д.7); письменными объяснениями несовершеннолетней  фио от дата (л.д.10);  копией согласия родителя (л.д.13); копией доверенности (л.д.14-15); копией удостоверения с приказом (л.д.16,17); копией постановления № 9 от дата (л.д.18); копиями свидетельств о постановке на учет, госрегистрации (л.д.19,20,44);   копией Устава (л.д.21-26); СД-диском с видео (л.д.27); рапортами (л.д.28,30);    копией договора аренды от дата (л.д.37); копией свидетельства о постановке на учет  наименование организации (л.д.39 оборот,43); копией патента (л.д.40). 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протокол об административном правонарушении составлен в соответствии с требованиями ст.28.2 КоАП РФ, уполномоченным должностным лицом,  иные документы оформлены в соответствии с требованиями закона.</w:t>
        <w:tab/>
      </w:r>
    </w:p>
    <w:p>
      <w:pPr>
        <w:pStyle w:val="Normal"/>
        <w:rPr/>
      </w:pPr>
      <w:r>
        <w:rPr/>
        <w:t>Каких-либо существенных нарушений процессуальных требований, предусмотренных Кодексом Российской Федерации  об административных правонарушениях, которые не позволили бы всесторонне, полно и объективно рассмотреть дело, при производстве по делу об административном правонарушении в отношении фио допущено не было. Обстоятельств, исключающих производство по делу, в ходе его рассмотрения не установлено.</w:t>
      </w:r>
    </w:p>
    <w:p>
      <w:pPr>
        <w:pStyle w:val="Normal"/>
        <w:rPr/>
      </w:pPr>
      <w:r>
        <w:rPr/>
        <w:t xml:space="preserve">Утверждение фио,  изложенное  в ее письменных объяснениях от дата    о том, что у нее  отсутствовали сомнения в достижении покупателем совершеннолетнего возраста, не является основанием для освобождения ее от административной ответственности за совершение указанных действий. </w:t>
      </w:r>
    </w:p>
    <w:p>
      <w:pPr>
        <w:pStyle w:val="Normal"/>
        <w:rPr/>
      </w:pPr>
      <w:r>
        <w:rPr/>
        <w:t>Так в силу ст.16 ФЗ № 171-ФЗ  от дата, фио как лицо, непосредственно осуществившее отпуск алкогольной продукции, вправе была удостовериться в совершеннолетии покупателя алкогольной продукции, попросив его предоставить документ, удостоверяющий личность. Однако фио  при реализации несовершеннолетней алкогольной продукции не были предприняты меры по установлению возраста покупателя и не запрашивались документы, удостоверяющие ее  личность.</w:t>
      </w:r>
    </w:p>
    <w:p>
      <w:pPr>
        <w:pStyle w:val="Normal"/>
        <w:rPr/>
      </w:pPr>
      <w:r>
        <w:rPr/>
        <w:t>Суд критически относится к отрицанию вины фио, как к избранному способу защиты, направленному на избежание административной ответственности.</w:t>
      </w:r>
    </w:p>
    <w:p>
      <w:pPr>
        <w:pStyle w:val="Normal"/>
        <w:rPr/>
      </w:pPr>
      <w:r>
        <w:rPr/>
        <w:t>Следует отметить, что субъектами данного административного правонарушения являются граждане, должностные и юридические лица.</w:t>
      </w:r>
    </w:p>
    <w:p>
      <w:pPr>
        <w:pStyle w:val="Normal"/>
        <w:rPr/>
      </w:pPr>
      <w:r>
        <w:rPr/>
        <w:t xml:space="preserve">По причине чего, установленный в ходе судебного разбирательства,    факт  отсутствия  трудовых отношений  фио с наименование организации    на день совершения правонарушения (л.д.34), не является основанием для ее освобождения от административной ответственности, поскольку материалы данного дела свидетельствуют о том, что именно фио  осуществила продажу алкогольной продукции несовершеннолетней -  фио, паспортные данные. </w:t>
      </w:r>
    </w:p>
    <w:p>
      <w:pPr>
        <w:pStyle w:val="Normal"/>
        <w:rPr/>
      </w:pPr>
      <w:r>
        <w:rPr/>
        <w:t>Так,  для привлечения к административной ответственности, установленной  ч.2.1. ст. 14.16 КоАП РФ, правовое значение имеет факт продажи несовершеннолетнему алкогольной продукции, который в рассматриваемом случае установлен и объективно подтвержден совокупностью собранных по делу доказательств.</w:t>
      </w:r>
    </w:p>
    <w:p>
      <w:pPr>
        <w:pStyle w:val="Normal"/>
        <w:rPr/>
      </w:pPr>
      <w:r>
        <w:rPr/>
        <w:t>Согласно ч.2.1. ст. 14.16 КоАП РФ, розничная продажа несовершеннолетнему алкогольной продукции, если это действие не содержит уголовно наказуемого деяния, влечет наложение административного штрафа на граждан в размере от тридцати тысяч до сумма прописью.</w:t>
        <w:tab/>
        <w:t>Оценив доказательства в их совокупности, суд считает, что в действиях фио  содержится состав административного правонарушения, предусмотренного ч. 2.1 ст. 14.16 КоАП РФ, то есть розничная продажа несовершеннолетнему алкогольной продукции. Действия фио   не содержат уголовно наказуемого деяния.</w:t>
        <w:tab/>
        <w:tab/>
        <w:tab/>
        <w:tab/>
        <w:t>Обстоятельства, смягчающие и отягчающие административную ответственность  не установлены.</w:t>
        <w:tab/>
      </w:r>
    </w:p>
    <w:p>
      <w:pPr>
        <w:pStyle w:val="Normal"/>
        <w:rPr/>
      </w:pPr>
      <w:r>
        <w:rPr/>
        <w:t>При определении вида, размера административного наказания, суд принимает во внимание характер правонарушения, личность лица, привлекаемого к административной ответственности, и считает необходимым назначить ей административное наказание в виде административного штрафа в минимальном размере, предусмотренном санкцией   ч.2.1 ст.14.16 КоАП РФ.</w:t>
      </w:r>
    </w:p>
    <w:p>
      <w:pPr>
        <w:pStyle w:val="Normal"/>
        <w:rPr/>
      </w:pPr>
      <w:r>
        <w:rPr/>
        <w:t>Руководствуясь ч.2.1 ст.14.16, ст.ст. 4.1, 4.2,4.3, 26.2, 29.7-29.11 КоАП РФ, мировой судья-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Признать фио  виновной в совершении административного правонарушения,  предусмотренного   ч.2.1 ст.14.16 КоАП РФ, и назначить ей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Административный штраф следует перечислить по следующим реквизитам: УФК по адрес (Министерство юстиции адрес, л/с телефон в УФК по адрес), КПП телефон, ИНН телефон, ОГРН 1149102019164,  Единый казначейский счет № 40102810645370000035,  казначейский счет  03100643000000017500,  код Сводного реестра телефон, БИК телефон, ОКТМО телефон;  УИН:     0410760300085003222214152, КБК телефон телефон, Банк получателя: Отделение адрес Банка России.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ст. 31.5 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Киевский районный суд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  адрес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Мировой судья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