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23/2018</w:t>
      </w:r>
    </w:p>
    <w:p>
      <w:pPr>
        <w:pStyle w:val="Normal"/>
        <w:rPr/>
      </w:pPr>
      <w:r>
        <w:rPr/>
        <w:t>(05-0323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Шевченко Ольги Геннадьевны, паспортные данные., адрес, зарегистрированной и проживающей по адресу: адрес.,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Шевченко О.Г.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 подземном переходе в адрес, Шевченко О.Г.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хоз продукции, а именно: лук ялтинский, чеснок, в количестве 8 кг. на общую сумму 500 (пятьсот) рублей.  </w:t>
      </w:r>
    </w:p>
    <w:p>
      <w:pPr>
        <w:pStyle w:val="Normal"/>
        <w:rPr/>
      </w:pPr>
      <w:r>
        <w:rPr/>
        <w:t xml:space="preserve">Шевченко О.Г. в судебное заседание не явилась, о дате, времени и месте судебного заседания извещалась надлежащим образом, поскольку из указанного ей места жительства (регистрации) почтовое отправление возвращено с отметкой об истечении срока хранения.   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Шевченко О.Г.,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Факт совершения Шевченко О.Г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Шевченко О.Г. с протоколом согласна (л.д.1);  письменными объяснениями Шевченко О.Г. (л.д. 2); копией паспорта Шевченко О.Г. (л.д. 3); фотографией (л.д. 4); рапортом УУП № 2 «Киевский» УМВД России по адрес капитана полиции фио об обнаружении признаков состава административного правонарушения от дата (л.д. 5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Шевченко О.Г. товары – не изымались.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Шевченко О.Г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,  смягчающие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Шевченко Ольгу Геннадье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391180002284756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