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24/2018</w:t>
      </w:r>
    </w:p>
    <w:p>
      <w:pPr>
        <w:pStyle w:val="Normal"/>
        <w:rPr/>
      </w:pPr>
      <w:r>
        <w:rPr/>
        <w:t>(05-0324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Сулеймановой Эльзары Эдуардовны, паспортные данные., УЗ. ССР, зарегистрированной и проживающей по адресу: адрес., п.адрес, ранее привлекавшейся к административной ответственности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улейманова Э.Э. совершила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, по адресу:  адрес адрес, Сулейманова Э.Э. осуществляла предпринимательскую деятельность в качестве индивидуального предпринимателя без государственной регистрации, направленную на получение прибыли от реализации сельхоз продукции, а именно: помидоры, виноград и инжир, в количестве 24 кг., на общую сумму сумма.  </w:t>
      </w:r>
    </w:p>
    <w:p>
      <w:pPr>
        <w:pStyle w:val="Normal"/>
        <w:rPr/>
      </w:pPr>
      <w:r>
        <w:rPr/>
        <w:t xml:space="preserve">Сулейманова Э.Э. в судебное заседание не явилась, о дате, времени и месте судебного заседания извещалась надлежащим образом, поскольку из указанного ей места жительства (регистрации) почтовое отправление возвращено с отметкой об истечении срока хранения. </w:t>
      </w:r>
    </w:p>
    <w:p>
      <w:pPr>
        <w:pStyle w:val="Normal"/>
        <w:rPr/>
      </w:pPr>
      <w:r>
        <w:rPr/>
        <w:t xml:space="preserve">В силу ч.2 ст. 25.1 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Сулеймановой Э.Э.,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 xml:space="preserve">Факт совершения Сулеймановой Э.Э.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Сулейманова Э.Э., с протоколом согласна (л.д.1);  письменными объяснениями Сулеймановой Э.Э. (л.д. 2); копией паспорта Сулеймановой Э.Э. (л.д. 3); рапортом ст.адрес  № 2 «Киевский» УМВД России по адрес майора полиции фио об обнаружении признаков состава административного правонарушения от дата (л.д. 4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Судом установлено, что сотрудниками полиции у Сулеймановой Э.Э. товары – не изымались.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Сулеймановой Э.Э.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 xml:space="preserve">В соответствии со ст.ст.4.2, 4.3 КоАП РФ обстоятельства, отягчающие,  смягчающие  административную ответственность, не установле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ею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 в пределах санкции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Сулейманову Эльзару Эдуардовну виновной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(ОП № 2 «Киевский» по адрес), КПП телефон, ИНН телефон, ОКТМО телефон, счет № 40101810335100010001 в Отделение по адрес ЦБ РФ, БИК телефон, УИН: 18880391180002288816, КБК 18811690050056000140. </w:t>
      </w:r>
    </w:p>
    <w:p>
      <w:pPr>
        <w:pStyle w:val="Normal"/>
        <w:rPr/>
      </w:pPr>
      <w:r>
        <w:rPr/>
        <w:t>Административный штраф в размере 500 (пя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