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324/2021</w:t>
      </w:r>
    </w:p>
    <w:p>
      <w:pPr>
        <w:pStyle w:val="Normal"/>
        <w:rPr/>
      </w:pPr>
      <w:r>
        <w:rPr/>
        <w:t xml:space="preserve">(05-0324/8/2021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наименование организации, 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Согласно постановлению о возбуждении дела об административном правонарушении  Симферопольского межрайонного природоохранного прокурора  от дата    юридическое лицо – наименование организации (далее по тексту – наименование организации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Так, в ходе проведения проверки межрайонной  природоохранной прокуратурой      установлено, что на основании приказов Минприроды адрес от дата № 763, № 764, № 765, от дата № 1071, от дата № 1755, № 1756, от дата № 2475, № 2476, наименование организации в постоянное (бессрочное) пользование для строительства, реконструкции и эксплуатации линейных объектов представлено 8 лесных участков, расположенных в выделах 7,13 квартала 3 Красногорского участкового адрес лесничества, в выделах 1,4,адрес 38 Белогорского участкового адрес лесничества, в выделах 9,13 квартала 3 Красногорского участкового адрес лесничества, в выделах 1,2,3,адрес 3 Лесопаркового участкового адрес лесничества, в выделах 2,3,адрес 61 Привольного участкового адрес лесничества, в выделе адрес 38 Белогорского участкового адрес лесничества, в выделах 13,18 квартала 37 Белогорского участкового адрес лесничества.</w:t>
      </w:r>
    </w:p>
    <w:p>
      <w:pPr>
        <w:pStyle w:val="Normal"/>
        <w:rPr/>
      </w:pPr>
      <w:r>
        <w:rPr/>
        <w:t>Во  исполнение ч.1 адресст.88 адресса РФ наименование организации составлены проекты освоения лесов, которые рассмотрены экспертной комиссией по проведению государственной экспертизы проектов освоения лесов. Вышеуказанные лесные участки использовались наименование организации  с дата, однако, в нарушение ч.ч.2,3 адресст.26 адресса РФ, п.2 Приложения № 1 к Приказу Минприроды РФ от дата № 539 соответствующие декларации  в срок не позднее дата  в  Министерство экологии и природных ресурсов адрес  не направлялись.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Прокурор - помощник  Симферопольского межрайонного  природоохранного  прокурора адрес фио  в судебном заседании, изложив доводы, послужившие основанием для возбуждения дела об административном правонарушении в отношении  наименование организации  по  ст.19.7 КоАП РФ  поддержал  данное постановление по обстоятельствам, изложенным в нем и материалах дела, однако, на момент рассмотрения данного дела, сроки привлечения наименование организации   к административной ответственности истекли.  </w:t>
      </w:r>
    </w:p>
    <w:p>
      <w:pPr>
        <w:pStyle w:val="Normal"/>
        <w:rPr/>
      </w:pPr>
      <w:r>
        <w:rPr/>
        <w:t>Выслушав помощника  Симферопольского межрайонного  природоохранного  прокурора адрес фио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rPr/>
      </w:pPr>
      <w:r>
        <w:rPr/>
        <w:t>Согласно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влечет предупреждение или наложение административного штрафа на граждан в размере от ста до сумма прописью; на должностных лиц - от трехсот до сумма прописью; на юридических лиц - от трех тысяч до сумма прописью.</w:t>
      </w:r>
    </w:p>
    <w:p>
      <w:pPr>
        <w:pStyle w:val="Normal"/>
        <w:rPr/>
      </w:pPr>
      <w:r>
        <w:rPr/>
        <w:t>В соответствии с ч.ч.2,3 адресст.26 адресса РФ 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лицами, которым лесные участки предоставлены в постоянное (бессрочное) пользование или в аренду, либо лицами, осуществляющими использование лесов на основании сервитута или установленного в целях, предусмотренных статьей 39.37 Земельного кодекса Российской Федерации, публичного сервитута. Форма лесной декларации, порядок ее заполнения и подачи, а также требования к формату лесной декларации в электронной форме утверждаются уполномоченным федеральным органом исполнительной власти.</w:t>
      </w:r>
    </w:p>
    <w:p>
      <w:pPr>
        <w:pStyle w:val="Normal"/>
        <w:rPr/>
      </w:pPr>
      <w:r>
        <w:rPr/>
        <w:t>Приказом Минприроды России от дата N 17 (действующим на дату представления лесной декларации до начала предполагаемого срока использования лесов с дата),  утвержден Порядок заполнения и подачи лесной декларации, которым предусмотрено, что лесная декларация подается ежегодно лицами, которым лесные участки предоставлены на праве постоянного (бессрочного) пользования или аренды (далее - лицо, подавшее лесную декларацию), в органы государственной власти, органы местного самоуправления, в пределах их полномочий, определенных в соответствии со ст. 81 - 84 ЛК РФ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. Лесная декларация подается не менее чем за 10 дней до начала предполагаемого срока использования лесов. Срок действия лесной декларации составляет не более 12 месяцев с даты начала предполагаемого срока использования лесов (п. 2).</w:t>
      </w:r>
    </w:p>
    <w:p>
      <w:pPr>
        <w:pStyle w:val="Normal"/>
        <w:rPr/>
      </w:pPr>
      <w:r>
        <w:rPr/>
        <w:t>C дата   Приказом Минприроды России от дата N 539 установлена новая форма лесной декларации, определен порядок ее заполнения и подачи. Так, лесная декларация подается в одном экземпляре не менее чем за 5 (ранее - 10) рабочих дней до начала предполагаемого срока использования лесов. Срок действия лесной декларации составляет не более 12 месяцев с даты начала предполагаемого срока использования лесов и может быть продлен в случаях, установленных правилами заготовки древесины и особенностями заготовки древесины в лесничествах.</w:t>
      </w:r>
    </w:p>
    <w:p>
      <w:pPr>
        <w:pStyle w:val="Normal"/>
        <w:rPr/>
      </w:pPr>
      <w:r>
        <w:rPr/>
        <w:t>Ранее аналогичные правоотношения были урегулированы Приказом Минприроды России от дата N 17, подлежащим применению к данному административному правонарушению, в том числе,  устанавливающим  срок предоставления  лесной декларации.</w:t>
      </w:r>
    </w:p>
    <w:p>
      <w:pPr>
        <w:pStyle w:val="Normal"/>
        <w:rPr/>
      </w:pPr>
      <w:r>
        <w:rPr/>
        <w:t>Так, в подтверждение вины  юридического лица – наименование организации в совершении административного правонарушения представлены и судом исследованы: постановлением о возбуждении дела об административном правонарушении от дата (л.д.1-4); копия доверенности (л.д.5); копии свидетельств  наименование организации (л.д.6,7);  копия письма Министерства экологии и природных ресурсов адрес № 1429/12.2.4-10 от дата с фото  (л.д. 8-13);  копия положения наименование организации об отделе подготовки территории к строительству (л.д. 14-17);  копии  писем  наименование организации № 15-10/259 от дата, № 15-10/79 от дата, № 15-10/1508 от дата, № 15-10/1191 от дата, № 15-10/1093 от дата, № 15-10/259/1/2/1/1 от дата  (л.д.18,19,41,43,45,46);  копии извещений об отказе в приеме лесных деклараций №761/1 от дата,   №1168/1 от дата  (л.д. 20-21, 22-23);  копия требования №исорг-телефон-21/81-телефон от дата (л.д.24-25); письменные  объяснения фио от дата,  от дата (л.д..26-27, 28-29); выписка из ЕГРЮЛ (л.д.30-35); копия представления №Прдр-телефон-21/81-телефон от дата (л.д.38-40);   копия лесной декларации (л.д.44); копии приказов о предоставлении лесных участокв в постоянное (бессрочное) пользование № 763 от дата,  № 764 от дата, № 765 от дата,  № 1755 от дата, №1756 от дата,  № 2475 от дата, №2476 от дата ,  №1071 от дата  (л.д. 47-48, 50-51, 52-53, 54-55, 56-57,58-59,60-61,62-63);  копия требования №Исорг-телефон-21/81-телефон от дата (л.д.64-66); заслушан   помощник  Симферопольского межрайонного  природоохранного  прокурора адрес фио  в судебном заседании.</w:t>
      </w:r>
    </w:p>
    <w:p>
      <w:pPr>
        <w:pStyle w:val="Normal"/>
        <w:rPr/>
      </w:pPr>
      <w:r>
        <w:rPr/>
        <w:t xml:space="preserve"> </w:t>
      </w: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ступными, достоверными  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 При этом,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Согласно ч.1 ст.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ст.19.7   Кодекса Российской Федерации об административных правонарушениях, составляет три месяца, со дня его совершения.</w:t>
      </w:r>
    </w:p>
    <w:p>
      <w:pPr>
        <w:pStyle w:val="Normal"/>
        <w:rPr/>
      </w:pPr>
      <w:r>
        <w:rPr/>
        <w:t>Следует заметить, что административная ответственность за данное правонарушение, предусмотренное ст.19.7 КоАП РФ начинает течь с время дата.</w:t>
      </w:r>
    </w:p>
    <w:p>
      <w:pPr>
        <w:pStyle w:val="Normal"/>
        <w:rPr/>
      </w:pPr>
      <w:r>
        <w:rPr/>
        <w:t>Мировой судья полагает, что в постановлении Симферопольского межрайонного  природоохранного  прокурора адрес     от дата о возбуждении дела  об административном правонарушении  по ст.19.7 КоАП РФ в отношении юридического лица - наименование организации органом административной юрисдикции не верно определены  время и дата совершения административного правонарушения,  предусмотренного ст.19.7 КоАП РФ, поскольку  применению подлежит  Приказ Минприроды России от дата N 17 (действующий на дату представления лесной декларации до начала предполагаемого срока использования лесов с дата) и полагает, что временем совершения правонарушения является время дата.</w:t>
      </w:r>
    </w:p>
    <w:p>
      <w:pPr>
        <w:pStyle w:val="Normal"/>
        <w:rPr/>
      </w:pPr>
      <w:r>
        <w:rPr/>
        <w:t>Следовательно, по настоящему делу срок давности привлечения к административной ответственности по ст.19.7 Кодекса Российской Федерации об административных правонарушениях начал исчисляться с дата и истек  дата.</w:t>
      </w:r>
    </w:p>
    <w:p>
      <w:pPr>
        <w:pStyle w:val="Normal"/>
        <w:rPr/>
      </w:pPr>
      <w:r>
        <w:rPr/>
        <w:t>Материалы дела  об административном правонарушении в отношении юридического лица – наименование организации   поступили в судебный участок № 8 лишь дата, то есть за истечением срока привлечения данного юридического лица 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ст.19.7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 юридического лица – наименование организации по ст.19.7 КоАП Российской Федерации прекратить на основании п.6 ч.1 ст.24.5 КоАП РФ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