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8-324/2022</w:t>
      </w:r>
    </w:p>
    <w:p>
      <w:pPr>
        <w:pStyle w:val="Normal"/>
        <w:rPr/>
      </w:pPr>
      <w:r>
        <w:rPr/>
        <w:t>(05-0324/8/2022)</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генерального директора наименование организации фио, паспортные данные,  зарегистрированного и  проживающе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фио,  являясь  генеральным директором  наименование организации (далее по тексту-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фио  являясь  генеральным директором  наименование организации (ИНН телефон, ОГРН 1149102025412) расположенного по адресу: адрес, в нарушение п.3  ст.289 НК РФ,  несвоевременно представил  в налоговый орган по месту своего учета- ИФНС России по адрес   налоговую декларацию по налогу на прибыль за 9 месяцев дата  -  дата, тогда как предельный срок предоставления налоговой декларации  не позднее - дата.</w:t>
      </w:r>
    </w:p>
    <w:p>
      <w:pPr>
        <w:pStyle w:val="Normal"/>
        <w:rPr/>
      </w:pPr>
      <w:r>
        <w:rPr/>
        <w:t>фио, будучи надлежащим образом, извещённым о месте и времени рассмотрения дела, в судебное заседание не явился, предоставил суду письменное ходатайство о рассмотрении дела в его отсутствие.</w:t>
      </w:r>
    </w:p>
    <w:p>
      <w:pPr>
        <w:pStyle w:val="Normal"/>
        <w:rPr/>
      </w:pPr>
      <w:r>
        <w:rPr/>
        <w:t xml:space="preserve"> </w:t>
      </w: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22209100204900002/17  от дата (л.д.1-4); копией уведомления от дата № 91022209100204900001   о месте и времени составления протокола об административном правонарушении (л.д.5);  копиями квитанций о приеме (л.д.6,11,13,21);  копией налоговой декларации за 9 мес.  2021 (л.д.7); копией квитанции о приеме налоговой декларации  (л.д.8);  );  копией акта № 41671 об обнаружении фактов, свидетельствующих о предусмотренных НК РФ налоговых правонарушениях от дата  (л.д.9-10);  копией извещения № 168 от дата (л.д.12);  копией протокола от дата (л.д.14); копией решения № 197 от дата о привлечении лица к ответственности за налоговое правонарушение, предусмотренное Налоговым кодексом Российской Федерации (л.д. 15); копиями списков  внутренних почтовых отправлений с отслеживанием  (л.д. 16-17);   копией выписки из ЕГРЮЛ от дата (л.д.18-192); копией сопроводительного  письма от06.06.2022, дата  (л.д.20,27-30).</w:t>
      </w:r>
    </w:p>
    <w:p>
      <w:pPr>
        <w:pStyle w:val="Normal"/>
        <w:rPr/>
      </w:pPr>
      <w:r>
        <w:rPr/>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первичной налоговой декларации по налогу на прибыль за 9 месяцев  дата – не позднее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генерального директора   наименование организации фио состава административного правонарушения, предусмотренного  ч.1  ст.15.6  КоАП РФ.</w:t>
      </w:r>
    </w:p>
    <w:p>
      <w:pPr>
        <w:pStyle w:val="Normal"/>
        <w:rPr/>
      </w:pPr>
      <w:r>
        <w:rPr/>
        <w:t xml:space="preserve">В силу требований  части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rPr/>
      </w:pPr>
      <w:r>
        <w:rPr/>
        <w:t xml:space="preserve">   </w:t>
      </w:r>
      <w:r>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С учетом формулировки части 1 статьи 4.1.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w:t>
      </w:r>
    </w:p>
    <w:p>
      <w:pPr>
        <w:pStyle w:val="Normal"/>
        <w:rPr/>
      </w:pPr>
      <w:r>
        <w:rPr/>
        <w:t>Учитывая вышеизложенное, а также отсутствие сведений о привлечении генерального директора   наименование организации фио к административной ответственности за нарушения налогового законодательства ранее, отсутствие обстоятельств,   отягчающих административную ответственность, мировой судья считает необходимым заменить 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rPr/>
      </w:pPr>
      <w:r>
        <w:rPr/>
        <w:t>Руководствуясь ч.1 ст.15.6, ст.ст.4.1.1,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генерального 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соответствии со ст.4.1.1 КоАП РФ, в виде предупрежд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