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25/2019</w:t>
      </w:r>
    </w:p>
    <w:p>
      <w:pPr>
        <w:pStyle w:val="Normal"/>
        <w:rPr/>
      </w:pPr>
      <w:r>
        <w:rPr/>
        <w:t>(05-0325/8/2019)</w:t>
      </w:r>
    </w:p>
    <w:p>
      <w:pPr>
        <w:pStyle w:val="Normal"/>
        <w:rPr/>
      </w:pPr>
      <w:r>
        <w:rPr/>
        <w:t>П О С Т А Н О В Л Е Н И Е</w:t>
      </w:r>
    </w:p>
    <w:p>
      <w:pPr>
        <w:pStyle w:val="Normal"/>
        <w:rPr/>
      </w:pPr>
      <w:r>
        <w:rPr/>
        <w:t>05декабря2019 года                                                                         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материалы дела об административном правонарушении,  предусмотренном ст.17.17 Кодекса Российской  Федерации об административных правонарушениях в отношении  Шаля Олега Сергеевича, паспортные данныеУССР,зарегистрированного по адресу: адрес, проживающего по адресу: адрес,официально не трудоустроенного,  ранеене привлекавшегося к административной ответственности,</w:t>
      </w:r>
    </w:p>
    <w:p>
      <w:pPr>
        <w:pStyle w:val="Normal"/>
        <w:rPr/>
      </w:pPr>
      <w:r>
        <w:rPr/>
        <w:t>У С Т А Н О В И Л:</w:t>
      </w:r>
    </w:p>
    <w:p>
      <w:pPr>
        <w:pStyle w:val="Normal"/>
        <w:rPr/>
      </w:pPr>
      <w:r>
        <w:rPr/>
        <w:t>Водитель Шаля О.С. совершил  административное правонарушение предусмотренное ст.17.17 КоАП РФ, при следующих обстоятельствах:</w:t>
      </w:r>
    </w:p>
    <w:p>
      <w:pPr>
        <w:pStyle w:val="Normal"/>
        <w:rPr/>
      </w:pPr>
      <w:r>
        <w:rPr/>
        <w:t>дата в время  на адрес адрес водитель Шаля О.С. управлял транспортным средством – автомобилем марка автомобиля Ланос, государственный регистрационный знак Т728УВ102, принадлежащим фио, в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rPr/>
      </w:pPr>
      <w:r>
        <w:rPr/>
        <w:t>Так, в связи с ненадлежащим исполнением требования по исполнительному производству № 128950/17/82021-ИП  от дата, возбужденному на  основании исполнительного документа - исполнительного листа № 2-4890/2009 от дата, выданного Киевскимрайонным судом адрес по делу №2-4890/2009, вступившему в законную силу дата судебным приставом-исполнителем Отдела судебных приставов по адрес УФССП России по адрес фио дата вынесено постановление о временном ограничении на пользование должникомШаля О.С. специальным правом - в виде права управления транспортным средством, автомобилем, водительское удостоверение№ 8220740674 от дата</w:t>
      </w:r>
    </w:p>
    <w:p>
      <w:pPr>
        <w:pStyle w:val="Normal"/>
        <w:rPr/>
      </w:pPr>
      <w:r>
        <w:rPr/>
        <w:t xml:space="preserve">Шаля О.С., в судебном заседании вину в совершении правонарушения признал, с протоколом согласен, суду пояснил, что о временном ограничении на пользование правом управления транспортным средством по постановлению  от30.10.2017 г.  ему было известно. Просил применить к нему минимальное наказание, не лишать права управления транспортным средством, в связи с тем, что сейчас устраивается на работу, также суду сообщил, что на данный момент занимается вопросом отмены вышеуказанного постановления о временном ограничении на пользование должником специальным правом, инвалидом 1,2 групп не является, специальных званий не имеет.  </w:t>
      </w:r>
    </w:p>
    <w:p>
      <w:pPr>
        <w:pStyle w:val="Normal"/>
        <w:rPr/>
      </w:pPr>
      <w:r>
        <w:rPr/>
        <w:t>Выслушав Шаля О.С., исследовав письменные материалы дела об административном правонарушении, мировой судья считает, что вина Шаля О.С., в совершении административного правонарушения, предусмотренного ст.17.17  КоАП РФ  полностью доказана, и  подтверждается совокупностью собранных по делу доказательств.</w:t>
      </w:r>
    </w:p>
    <w:p>
      <w:pPr>
        <w:pStyle w:val="Normal"/>
        <w:rPr/>
      </w:pPr>
      <w:r>
        <w:rPr/>
        <w:t>Факт совершения Шаля О.С. административного правонарушения, предусмотренного ст.17.17 КоАП РФ, подтверждается собранными по делу доказательствами, а именно:протоколом об административном правонарушении  82 АП № 076177от дата (л.д. 1), где Шаля О.С. с нарушением согласен; информацией ГИБДД УМВД России (л.д.3); карточкой операций с ВУ от дата (л.д. 4); карточкой учета транспортного средства (л.д. 5); карточкой учета похищенных (утраченных) документов, регистрационных знаков и спецпродукции от дата (л.д. 6);объяснением Шаля О.С. от дата (л.д. 7); рапортом адрес ОВ ДПС ГИБДД УМВД России по адрес старшего лейтенанта полиции фио от дата (л.д. 8),фототаблицами (л.д. 9-10); копией постановления о временном ограничении на пользование должником специальным правом №904201790/8221-2 от дата (л.д.11-12); копией постановления о расчетезадолженности от дата в отношении Шаля О.С.(л.д.23); копией материалов исполнительного производства в отношении Шаля О.С. (л.д.56-77) пояснениями Шаля О.С.,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Статьей 17.17 КоАП РФ, которая вменяется Шаля О.С.,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rPr/>
      </w:pPr>
      <w:r>
        <w:rPr/>
        <w:t>Согласно п. 1 ст. 67.1 Федерального закона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rPr/>
      </w:pPr>
      <w:r>
        <w:rPr/>
        <w:t>Согласно п.5 ст. 67.1 Федерального закона «Об исполнительном производстве»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rPr/>
      </w:pPr>
      <w:r>
        <w:rPr/>
        <w:t>Судом установлено, что постановлением о временном ограничении пользования должником специальным правом от дата  вынесеннымсудебным приставом-исполнителем Отдела судебных приставов по адрес УФССП России по адрес фио  должник - Шаля О.С. был ограничен в пользовании специальным правом в виде управления транспортным средством. Постановление не отменено.</w:t>
      </w:r>
    </w:p>
    <w:p>
      <w:pPr>
        <w:pStyle w:val="Normal"/>
        <w:rPr/>
      </w:pPr>
      <w:r>
        <w:rPr/>
        <w:t>Согласно материалов исполнительного производства в отношении Шаля О.С., предоставленных по запросу суда  ОСПпо адрес УФССП России по адрес, должник- Шаля О.С. с  постановлением о временном ограничении в пользовании специальным правом от дата ознакомлен дата (л.д.65).</w:t>
      </w:r>
    </w:p>
    <w:p>
      <w:pPr>
        <w:pStyle w:val="Normal"/>
        <w:rPr/>
      </w:pPr>
      <w:r>
        <w:rPr/>
        <w:t>Таким образом, в материалах дела имеются бесспорные доказательства того, что Шаля О.С. знал о временном ограничении на пользование специальным правом в виде права управления транспортным средством.</w:t>
      </w:r>
    </w:p>
    <w:p>
      <w:pPr>
        <w:pStyle w:val="Normal"/>
        <w:rPr/>
      </w:pPr>
      <w:r>
        <w:rPr/>
        <w:t>Оценив доказательства в их совокупности, суд считает, что в действиях Шаля О.С. содержится состав административного правонарушения, предусмотренного адрес.</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При назначении административного наказания Шаля О.С. учитываются характер совершенного им административного правонарушения, личность виновного, отсутствие обстоятельств, отягчающих административную ответственность, наличие смягчающего обстоятельства в виде раскаяния нарушителя и признания вины и полагает назначить ему наказание в виде обязательных работ сроком 20 (двадцать) часов.</w:t>
      </w:r>
    </w:p>
    <w:p>
      <w:pPr>
        <w:pStyle w:val="Normal"/>
        <w:rPr/>
      </w:pPr>
      <w:r>
        <w:rPr/>
        <w:t>Обстоятельств, предусмотренных ч.3 ст.3.13 КоАП РФ, когда обязательные работы не могут применяться, не имеется.</w:t>
      </w:r>
    </w:p>
    <w:p>
      <w:pPr>
        <w:pStyle w:val="Normal"/>
        <w:rPr/>
      </w:pPr>
      <w:r>
        <w:rPr/>
        <w:t>Учитывая изложенное, руководствуясь ст.17.17 ст.ст.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изнать Шаля Олега Сергеевичавиновным в совершении административного правонарушения, предусмотренного ст.17.17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