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r>
    </w:p>
    <w:p>
      <w:pPr>
        <w:pStyle w:val="Normal"/>
        <w:rPr/>
      </w:pPr>
      <w:r>
        <w:rPr/>
        <w:t>Дело № 5-8-325/2021</w:t>
      </w:r>
    </w:p>
    <w:p>
      <w:pPr>
        <w:pStyle w:val="Normal"/>
        <w:rPr/>
      </w:pPr>
      <w:r>
        <w:rPr/>
        <w:t>(05-0325/8/2021)</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12.8 Кодекса Российской  Федерации об административных правонарушениях в отношении фио, паспортные данные (в/у РРВ № 231776, выдано Симферопольским ГРЭО  ГАИ  ГУ-УМВД Украины дата), зарегистрированного по адресу: адрес,  проживающего по адресу: адрес, ранее  привлекавшегося к административной ответственности по главе 12 КоАП РФ,-  </w:t>
      </w:r>
    </w:p>
    <w:p>
      <w:pPr>
        <w:pStyle w:val="Normal"/>
        <w:rPr/>
      </w:pPr>
      <w:r>
        <w:rPr/>
        <w:t xml:space="preserve">                           </w:t>
      </w:r>
      <w:r>
        <w:rPr/>
        <w:t>У С Т А Н О В И Л:</w:t>
      </w:r>
    </w:p>
    <w:p>
      <w:pPr>
        <w:pStyle w:val="Normal"/>
        <w:rPr/>
      </w:pPr>
      <w:r>
        <w:rPr/>
        <w:t>Водитель фио управлял транспортным средством, находясь в состоянии опьянения, чем совершил  административное правонарушение, предусмотренное ч.1 ст.12.8 КоАП РФ, при следующих обстоятельствах:</w:t>
      </w:r>
    </w:p>
    <w:p>
      <w:pPr>
        <w:pStyle w:val="Normal"/>
        <w:rPr/>
      </w:pPr>
      <w:r>
        <w:rPr/>
        <w:t>дата в время на адрес адрес водитель фио, в нарушение п.2.7 ПДД РФ,  управлял принадлежащим фио, транспортным средством – фио, государственный регистрационный знак  К 847ОТ161, с признаками опьянения: запах алкоголя из рта, резкое изменение окраски кожных покровов лица, поведение, не соответствующее обстановке,    фио  освидетельствован на месте остановки транспортного средства на состояние алкогольного опьянения с применением технического средства  измерения алкотектор Юпитер № 006000, где было установлено наличие абсолютного этилового спирта в выдыхаемом воздухе – 0,515 мг/л (тест №00239), установлено состояние опьянения.  Такие действия фио  не содержат уголовно наказуемого деяния.</w:t>
      </w:r>
    </w:p>
    <w:p>
      <w:pPr>
        <w:pStyle w:val="Normal"/>
        <w:rPr/>
      </w:pPr>
      <w:r>
        <w:rPr/>
        <w:t>В судебное заседание явилось лицо, назвавшееся Андреем, сыном Юрия,  но отрицающее наличие фамилии и отчества, не представившее каких-либо документов, подтверждающих личность,  покинувшее самовольно зал судебного заседания после объявления о начале судебного рассмотрения данного дела,  при этом, фио  надлежащим образом, извещён о месте и времени рассмотрения дела,  ходатайств об отложении рассмотрения дела, с указанием причин уважительности своей неявки, суду не представил.</w:t>
      </w:r>
    </w:p>
    <w:p>
      <w:pPr>
        <w:pStyle w:val="Normal"/>
        <w:rPr/>
      </w:pPr>
      <w:r>
        <w:rPr/>
        <w:t>В  силу ч.2 ст.25.1 Кодекса Российской Федерации об административных правонарушениях дело может быть рассмотрено в отсутствии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лица не поступило ходатайство об отложении рассмотрения дела.</w:t>
      </w:r>
    </w:p>
    <w:p>
      <w:pPr>
        <w:pStyle w:val="Normal"/>
        <w:rPr/>
      </w:pPr>
      <w:r>
        <w:rPr/>
        <w:t>При таких обстоятельствах в силу  ст. 25.1 КоАП РФ мировой судья считает возможным рассмотреть дело в отсутствие лица, привлекаемого к административной ответственности, по имеющимся в распоряжении суда доказательствам.</w:t>
      </w:r>
    </w:p>
    <w:p>
      <w:pPr>
        <w:pStyle w:val="Normal"/>
        <w:rPr/>
      </w:pPr>
      <w:r>
        <w:rPr/>
        <w:t xml:space="preserve">В судебном заседании адрес ОВ ДПС  ГИБДД  УМВД России по адрес старший лейтенант  полиции фио, после демонстрации в судебном заседании видео записи, обстоятельства дела содержащиеся в материалах дела поддержал в полном объеме,  указывая на законность проведения  процессуальных действий по привлечению фио к административной ответственности по ч.1 ст.12.8 КоАП РФ, суду пояснил, что дата он являлся напарником ИДПС ОВ ДПС ГИБДД  УМВД России по адрес лейтенанта полиции фио, так,  дата  при несении службы им было замечено транспортное средство  фио с г.р.з.К847ОТ161, которое двигалось по автодороге зигзагообразно, по причине чего было принято решение о его остановке; после применения громкоговорящего устройства  с проблесковыми маяками красного и синего цвета вышеуказанное транспортное средство было остановлено  на адрес  адрес;  водитель транспортного средства фио с г.р.з.К847ОТ161, предоставив водительское удостоверение, представился  фио, после чего,  его напарник – инспектор ДПС ОВ ДПС  ГИБДД  УМВД России по адрес фио,  в связи с наличием у водителя фио   признаков  опьянения отстранил его от управления транспортным средством и предложил ему пройти освидетельствование на состояние алкогольного опьянения  с применением технического средства  измерения алкотектор Юпитер № 006000, на что водитель фио согласился; по результатам освидетельствования установлено  наличие абсолютного этилового спирта в выдыхаемом воздухе – 0,515 мг/л,  таким образом установлено состояние опьянения водителя фио;  с результатами освидетельствования на состояние алкогольного опьянения фио согласился;    изложенные им обстоятельства дела,  объективно подтверждаются видеозаписью;   при этом, фио во всех процессуальных документах, после ознакомления с их содержанием в графах, предусматривающих его подпись собственноручно проставил подпись в виде «Х»;  права и обязанности последнему, предусмотренные ст.25.1  КоАП РФ, ст.51 Конституции Российской Федерации фио разъяснены; копии всех процессуальных документов по делу были вручены лично фио, после чего он положил их на переднее сиденье своего автомобиля.  </w:t>
      </w:r>
    </w:p>
    <w:p>
      <w:pPr>
        <w:pStyle w:val="Normal"/>
        <w:rPr/>
      </w:pPr>
      <w:r>
        <w:rPr/>
        <w:t>Выслушав адрес ОВ ДПС  ГИБДД  УМВД России по адрес старшего лейтенанта полиции фио, исследовав письменные материалы дела об административном правонарушении, прихожу к выводу, что в действиях фио имеется состав административного правонарушения, предусмотренного ч.1 ст.12.8 КоАП РФ, что полностью подтверждается собранными по делу доказательствами.</w:t>
      </w:r>
    </w:p>
    <w:p>
      <w:pPr>
        <w:pStyle w:val="Normal"/>
        <w:rPr/>
      </w:pPr>
      <w:r>
        <w:rPr/>
        <w:t>Так, виновность фио  в совершении указанного правонарушения подтверждается: протоколом об административном правонарушении серии 82 АП № 116757 от дата (л.д.1), в котором изложены обстоятельства совершения правонарушения фио;  сведениями о привлечении фио  к административной ответственности (л.д.3); карточкой учета ТС (л.д.4); справкой от дата (л.д.5);  копией ВУ фио  (л.д.6);  результатами освидетельствования фио на состояние алкогольного опьянения   № 00239 (л.д. 7);   актом 61 АА № 117067  освидетельствования на состояние алкогольного опьянения от дата (л.д.8);  протоколом 82 ОТ № 026982  об отстранении от управления транспортным средством от дата (л.д.9);    протоколом  82 ЯЭ № 077310 о задержании транспортного средства от дата  (л.д.10);  рапортами  ИДПС ОВ ДПС ГИБДД УМВД России по адрес лейтенанта полиции фио  (л.д.4,18); видео (л.д.12);    пояснениями адрес ОВ ДПС  ГИБДД  УМВД России по адрес старшего лейтенанта полиции фио,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При этом, суд не находит оснований не доверять показаниям  адрес ОВ ДПС  ГИБДД  УМВД России по адрес старшего лейтенанта полиции фио, предупрежденному об административной ответственности за дачу заведомо ложных показаний по ст. 17.9 КоАП РФ, поскольку он является лицом не заинтересованным в исходе дела, его показания последовательны и согласуются в своем изложении с другими собранными по делу доказательствами.</w:t>
      </w:r>
    </w:p>
    <w:p>
      <w:pPr>
        <w:pStyle w:val="Normal"/>
        <w:rPr/>
      </w:pPr>
      <w:r>
        <w:rPr/>
        <w:t>В соответствии с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rPr/>
      </w:pPr>
      <w:r>
        <w:rPr/>
        <w:t>В соответствии со ст. 2.1. КоАП РФ административным правонарушением признается противоправное, виновное действие либо бездействие лица, за которое законодательством предусмотрена административная ответственность.</w:t>
      </w:r>
    </w:p>
    <w:p>
      <w:pPr>
        <w:pStyle w:val="Normal"/>
        <w:rPr/>
      </w:pPr>
      <w:r>
        <w:rPr/>
        <w:t xml:space="preserve">В соответствии с ч. 1 ст. 12.8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 </w:t>
        <w:tab/>
      </w:r>
    </w:p>
    <w:p>
      <w:pPr>
        <w:pStyle w:val="Normal"/>
        <w:rPr/>
      </w:pPr>
      <w:r>
        <w:rPr/>
        <w:t>Оценив доказательства в их совокупности, полагаю, что в действиях фио  усматриваются признаки административного правонарушения, предусмотренные ч.1 ст. 12.8. КоАП РФ, то есть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rPr/>
      </w:pPr>
      <w:r>
        <w:rPr/>
        <w:t>Обстоятельств, смягчающих и отягчающих административную ответственность не установлено.</w:t>
      </w:r>
    </w:p>
    <w:p>
      <w:pPr>
        <w:pStyle w:val="Normal"/>
        <w:rPr/>
      </w:pPr>
      <w:r>
        <w:rPr/>
        <w:t xml:space="preserve">При назначении наказания суд учитывая характер правонарушения, которое  оценивает как грубое нарушение ПДД РФ и степень общественной опасности совершенного правонарушения,  личность лица, в отношении которого ведется производство по делу об административном правонарушении, полагает назначить фио  наказание за совершение административного правонарушения, предусмотренного  ч.1 ст.12.8 КоАП РФ, в виде административного штрафа размере сумма прописью с лишением права управления транспортными средствами на срок один год шесть месяцев. </w:t>
        <w:tab/>
        <w:tab/>
      </w:r>
    </w:p>
    <w:p>
      <w:pPr>
        <w:pStyle w:val="Normal"/>
        <w:rPr/>
      </w:pPr>
      <w:r>
        <w:rPr/>
        <w:t>На основании изложенного и руководствуясь ч. 1 ст. 12.8, ст.ст.23.1, 29.9-29.11 Кодекса Российской Федерации  об административных правонарушениях, мировой судья,-</w:t>
      </w:r>
    </w:p>
    <w:p>
      <w:pPr>
        <w:pStyle w:val="Normal"/>
        <w:rPr/>
      </w:pPr>
      <w:r>
        <w:rPr/>
        <w:t xml:space="preserve">                                           </w:t>
      </w:r>
      <w:r>
        <w:rPr/>
        <w:t>ПОСТАНОВИЛ:</w:t>
      </w:r>
    </w:p>
    <w:p>
      <w:pPr>
        <w:pStyle w:val="Normal"/>
        <w:rPr/>
      </w:pPr>
      <w:r>
        <w:rPr/>
        <w:t>фио признать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rPr/>
      </w:pPr>
      <w:r>
        <w:rPr/>
        <w:t xml:space="preserve">          </w:t>
      </w:r>
      <w:r>
        <w:rPr/>
        <w:t xml:space="preserve">Административный штраф следует перечислить по следующим реквизитам: УФК по адрес  (УМВД России по адрес) КПП телефон ИНН телефон, ОКТМО телефон,кор./сч. 03100643000000017500, счет № 40102810645370000035 в Отделение адрес Банка России,  БИК телефон,  КБК 18811601123010001140, УИН 18810491211100002866. </w:t>
      </w:r>
    </w:p>
    <w:p>
      <w:pPr>
        <w:pStyle w:val="Normal"/>
        <w:rPr/>
      </w:pPr>
      <w:r>
        <w:rPr/>
        <w:t xml:space="preserve">         </w:t>
      </w: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по адресу: адрес, каб.35.</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в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t xml:space="preserve"> </w:t>
      </w:r>
    </w:p>
    <w:p>
      <w:pPr>
        <w:pStyle w:val="Normal"/>
        <w:rPr/>
      </w:pPr>
      <w:r>
        <w:rPr/>
        <w:t xml:space="preserve">                                                             </w:t>
      </w:r>
    </w:p>
    <w:p>
      <w:pPr>
        <w:pStyle w:val="Normal"/>
        <w:rPr/>
      </w:pPr>
      <w:r>
        <w:rPr/>
        <w:t>Мировой судья                                                                            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