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26/2018</w:t>
      </w:r>
    </w:p>
    <w:p>
      <w:pPr>
        <w:pStyle w:val="Normal"/>
        <w:rPr/>
      </w:pPr>
      <w:r>
        <w:rPr/>
        <w:t>(05-0326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Шульц Галины Николаевны, паспортные данные., адрес, зарегистрированной и проживающей по адресу: адрес., адрес, ранее привлекавшейся к административной ответственности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Шульц Г.Н.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адрес, Шульц Г.Н.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хоз продукции, а именно: помидоры, огурцы, в количестве 17 кг., на общую сумму сумма.  </w:t>
      </w:r>
    </w:p>
    <w:p>
      <w:pPr>
        <w:pStyle w:val="Normal"/>
        <w:rPr/>
      </w:pPr>
      <w:r>
        <w:rPr/>
        <w:t xml:space="preserve">Шульц Г.Н. в судебное заседание не явилась, о дате, времени и месте судебного заседания извещалась надлежащим образом, поскольку из указанного ей места жительства (регистрации) почтовое отправление возвращено  с отметкой об истечении срока хранения.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Шульц Г.Н.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Шульц Г.Н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Шульц Г.Н., с протоколом согласна (л.д.1);  письменными объяснениями Шульц Г.Н. (л.д. 2); копией паспорта Шульц Г.Н. (л.д. 3); фотографией (л.д. 4); рапортом ст. адрес № 2 «Киевский» УМВД России по адрес майора полиции фио об обнаружении признаков состава административного правонарушения от дата (л.д. 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Судом установлено, что сотрудниками полиции у Шульц Г.Н. товары – не изымались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Шульц Г.Н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 смягчающие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Шульц Галину Николае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391180002284780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