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26/2021</w:t>
      </w:r>
    </w:p>
    <w:p>
      <w:pPr>
        <w:pStyle w:val="Normal"/>
        <w:rPr/>
      </w:pPr>
      <w:r>
        <w:rPr/>
        <w:t>(05-0326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61 РР № 010515  от дата юридическим лицом – наименование организации (далее по тексту – наименование организации), находящимся по адресу: адрес, 184/1А, допущено бездействие по устранению явных недостатков эксплуатационного содержания автодороги, выявленных  дата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 35 адрес 35Н-090 «Зуя-Барабаново» с 0 км +000 по 0 км+200 м, 0 км +060,  0 км+400 м, 0 км +850 м, с 1 км+950 м – 3 км +100 м, 1 км +220 м, с 3 км +200 м по 4 км +800 м, с 4 км +900 м по 5 км +200 м, с 5 км+400 м по 8 км+150 м, отражённых в акте выявленных недостатков в эксплуатационном состоянии автомобильной дороги № 26 от дата.  </w:t>
      </w:r>
    </w:p>
    <w:p>
      <w:pPr>
        <w:pStyle w:val="Normal"/>
        <w:rPr/>
      </w:pPr>
      <w:r>
        <w:rPr/>
        <w:t xml:space="preserve"> </w:t>
      </w: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из  акта   № 26 от дата следует, что при проведении  обследования участка  автодороги выявлены недостатки в эксплуатационном состоянии автомобильной дороги (улицы), железнодорожного переезда, а именно- на участке автодороги  на участке автодороги 35 адрес 35Н-090 «Зуя-Барабаново» с 0 км +000 по 0 км+200 м, 0 км +060,  0 км+400 м, 0 км +850 м, с 1 км+950 м – 3 км +100 м, 1 км +220 м, с 3 км +200 м по 4 км +800 м, с 4 км +900 м по 5 км +200 м, с 5 км+400 м по 8 км+150 м  (л.д.4).</w:t>
      </w:r>
    </w:p>
    <w:p>
      <w:pPr>
        <w:pStyle w:val="Normal"/>
        <w:rPr/>
      </w:pPr>
      <w:r>
        <w:rPr/>
        <w:t>С учетом выявленных недостатков, старшим государственным инспектором ДН  ОГИБДД ОМВД адрес   старшим лейтенантом полиции  фио дата в отношении юридического лица – наименование организации составлен протокол  61 РР № 010515  об административном правонарушении, предусмотренном ч.1 ст. 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61 РР № 010515   от дата (л.д.1-2); определение 82 ОВ № 012698 о возбуждении дела об административном правонарушении и проведении административного расследования  от дата (л.д.3);  акт  № 26 от дата о выявленных недостатках с фото (л.д.4,71); сопроводительные письма ОГИБДД ОМВД России по адрес     (л.д.5,7,70);  определение об истребовании сведений, необходимых для разрешения дела от дата (л.д.6,8); копия представления № 58/372 от дата (л.д.9); копия письма наименование организации № 13/1437 от дата (л.д.10-11); копия Устава наименование организации (л.д.12-22); копии свидетельств наименование организации(л.д.23,24); копии писем наименование организации №№  12-07/6751/1 от дата,   12-07/6750/1 от дата  (л.д.27-29,66);   копия Устава наименование организации с изменениями (л.д.31-48); копия листа записи ЕГРЮЛ наименование организации (л.д.49); выписка из ЕГРЮЛ наименование организации (л.д.50-61);  копия свидетельства  наименование организации  (л.д.62);   извещение от дата № 58/477 (л.д.65); уведомления о вручении почтовых отправлений (л.д.67,68,69,8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 и истек дата.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дата (вх.№2538/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